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9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 передачу   в   оренду   земельної ділянки гр. Рязанцевій Л.О. (окремий вхід до приміщення офіс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заяву                              гр. Рязанцевої Л.О. про передачу в оренду земельної ділянки без складання документації                        із землеустрою на підставі Договору купівлі-продажу приміщення офісу від 03.07.2015р., зареєстрованого у Державному реєстрі речових прав на нерухоме майно 03.07.2015р., реєстраційний номер об’єкта нерухомого майна: 6719759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приміщення офісу перейшло від гр. Дашевського О.М.  до  гр. Рязанцевої Л.О., беручи до уваги, що земельна ділянка раніше знаходилась в оренді гр. Дашевського О.М. (правовстановлюючий документ - Договір оренди землі №441290004000498 від 19.09.2011р., та </w:t>
      </w:r>
      <w:r>
        <w:rPr>
          <w:lang w:val="uk-UA"/>
        </w:rPr>
        <w:t>рішенням сесії Сєвєродонецької міської ради  №4782 від 13.10.2015р. право оренди йому було припинено</w:t>
      </w:r>
      <w:r>
        <w:rPr>
          <w:color w:val="000000"/>
          <w:lang w:val="uk-UA"/>
        </w:rPr>
        <w:t>), враховуючи, що земельна ділянка зареєстрована у Державному земельному кадастрі та право оренди на неї зареєстровано у Державному реєстрі речових прав на нерухоме майно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(протокол №2 від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 Передати гр. Рязанцевій Лілії Олександрівні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6:011:0046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010га, за адресою: Луганська обл., м. Сєвєродонецьк, проспект Радянський, 31/51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ід існуючий окремий вхід до приміщення офісу, </w:t>
      </w:r>
      <w:r>
        <w:rPr>
          <w:color w:val="000000"/>
          <w:lang w:val="uk-UA"/>
        </w:rPr>
        <w:t>за рахунок земель, що знаходились в оренді                      гр. Дашевського О.М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та обслуговування будівель кредитно-фінансових установ; функціональне використання - </w:t>
      </w:r>
      <w:r>
        <w:rPr>
          <w:color w:val="000000"/>
          <w:lang w:val="uk-UA"/>
        </w:rPr>
        <w:t>землі комерційного використання</w:t>
      </w:r>
      <w:r>
        <w:rPr>
          <w:lang w:val="uk-UA"/>
        </w:rPr>
        <w:t xml:space="preserve"> (під існуючий окремий вхід до приміщення офісу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Затвердити гр. Рязанцевій Лілії Олександрівні розрахунок частки площі земельної ділянки в розмірі 0,0038га, під вбудованим приміщення, за адресою: </w:t>
      </w:r>
      <w:r>
        <w:rPr>
          <w:lang w:val="uk-UA"/>
        </w:rPr>
        <w:t>Луганська обл.,                 м. Сєвєродонецьк, проспект Радянський, 31/5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Відділу земельних відносин міської ради визначити в договорі оренди землі, що в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 прибудинкової 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Рязанцеву Лілію Олександрівну у місячний термін укласти у письмовій формі договір оренди землі з 13.10.2015р.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11-30T11:04:00Z</cp:lastPrinted>
  <dcterms:modified xsi:type="dcterms:W3CDTF">2015-12-28T09:27:00Z</dcterms:modified>
  <cp:revision>801</cp:revision>
  <dc:subject/>
  <dc:title>СЄВЄРОДОНЕЦЬКА МІСЬКА РАДА</dc:title>
</cp:coreProperties>
</file>