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0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Чемрат Л.П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                  сесії міської ради №4491 від 31.03.2015р.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меж земельної ділянки в натурі (на місцевості) </w:t>
      </w:r>
      <w:r>
        <w:rPr>
          <w:sz w:val="20"/>
          <w:szCs w:val="20"/>
          <w:lang w:val="uk-UA"/>
        </w:rPr>
        <w:t>гр.</w:t>
      </w:r>
      <w:r>
        <w:rPr>
          <w:color w:val="000000"/>
          <w:lang w:val="uk-UA"/>
        </w:rPr>
        <w:t xml:space="preserve"> Чемрат Л.П.</w:t>
      </w:r>
      <w:r>
        <w:rPr>
          <w:lang w:val="uk-UA"/>
        </w:rPr>
        <w:t xml:space="preserve">», розглянувши заяву гр.Чемрат Л.П.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lang w:val="uk-UA"/>
        </w:rPr>
        <w:t xml:space="preserve"> та 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 гараж, який належить  гр. Чемрат Любові Павлівні  на праві власності згідно </w:t>
      </w:r>
      <w:r>
        <w:rPr>
          <w:color w:val="000000"/>
          <w:lang w:val="uk-UA"/>
        </w:rPr>
        <w:t xml:space="preserve">Договору купівлі-продажу гаража від 25.02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25.02.2015р., реєстраційний номер об’єкта нерухомого майна: 583286044129, відповідно до якого право власності на гараж, перейшло від гр. Балабана С.І. до гр. Чемрат Л.П., враховуючи що земельна ділянка раніше знаходилась в оренді гр. Балабана С.І. (правовстановлюючий документ - Договір оренди землі №041041900393 від 06.09.2010р., та </w:t>
      </w:r>
      <w:r>
        <w:rPr>
          <w:lang w:val="uk-UA"/>
        </w:rPr>
        <w:t>рішенням сесії Сєвєродонецької міської ради  №4488 від 31.03.2015р. право оренди йому було припинено</w:t>
      </w:r>
      <w:r>
        <w:rPr>
          <w:color w:val="000000"/>
          <w:lang w:val="uk-UA"/>
        </w:rPr>
        <w:t>)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(протокол </w:t>
      </w:r>
      <w:r>
        <w:rPr>
          <w:color w:val="000000"/>
          <w:lang w:val="uk-UA"/>
        </w:rPr>
        <w:t>№2 від 16.12.2015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Чемрат  Любові Павлівні </w:t>
      </w:r>
      <w:r>
        <w:rPr>
          <w:color w:val="000000"/>
          <w:sz w:val="23"/>
          <w:szCs w:val="23"/>
          <w:lang w:val="uk-UA"/>
        </w:rPr>
        <w:t>технічну документацію із  землеустрою щодо встановлення меж земельних ділянок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гараж, за адресою: Луганська обл., м. Сєвєродонецьк, 32 квартал, гараж 15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гр. Чемрат Любові Павлівні в оренду, строком на 25 (двадцять п’ять) років, земельну ділянку, кадастровий номер 4412900000:05:030:0226, площею 0,0058 га,                      під  гараж, за адресою: Луганська обл., м. Сєвєродонецьк, 32 квартал, гараж 150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гр. Чемрат Любов Павлівну в місячний термін укласти у письмовій формі договір оренди землі 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02-04T14:07:00Z</cp:lastPrinted>
  <dcterms:modified xsi:type="dcterms:W3CDTF">2015-12-28T09:31:00Z</dcterms:modified>
  <cp:revision>531</cp:revision>
  <dc:subject/>
  <dc:title>СЄВЄРОДОНЕЦЬКА МІСЬКА РАДА</dc:title>
</cp:coreProperties>
</file>