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5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Іванову В.М. (присадибна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</w:t>
      </w:r>
      <w:r>
        <w:rPr>
          <w:color w:val="000000"/>
          <w:lang w:val="uk-UA"/>
        </w:rPr>
        <w:t>пунктом 34, частини першої,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</w:t>
      </w:r>
      <w:r>
        <w:rPr>
          <w:color w:val="000000"/>
          <w:lang w:val="uk-UA"/>
        </w:rPr>
        <w:t xml:space="preserve">                           гр. Іванова В.М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лого будинку, господарських будівель і споруд (присадибна ділянка), на якій розташоване домоволодіння, що належить гр. Іванову Володимиру Миколайовичу на праві власності відповідно до Договору дарування від 20.07.1990р. зареєстрованого Лисичанським  міжрайонним БТІ за №1262 від 17.12.1990р.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беручи до уваги,  що  земельна ділянка площею 0,0754га, за адресою: м. Сєвєродонецьк, вулиця Чайковського,  буд. 12, раніше знаходилась в користуванні гр. Шевченко Ольги Йосипівни (правовстановлюючі документи відсутні), 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(протокол </w:t>
      </w:r>
      <w:r>
        <w:rPr>
          <w:color w:val="000000"/>
          <w:lang w:val="uk-UA"/>
        </w:rPr>
        <w:t>№2 від 16.12.2015р.</w:t>
      </w:r>
      <w:r>
        <w:rPr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         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Іванову Володимиру Миколайовичу </w:t>
      </w:r>
      <w:r>
        <w:rPr>
          <w:color w:val="000000"/>
          <w:lang w:val="uk-UA"/>
        </w:rPr>
        <w:t>технічну документацію із 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                                  для будівництва і обслуговування жилого будинку, господарських будівель і споруд (присадибна ділянка), за адресою: Луганська обл.,  м. Сєвєродонецьк, вулиця Чайковського, будинок 12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Передати гр. Іванову Володимиру Миколайовичу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2:002:0133, площею </w:t>
      </w:r>
      <w:r>
        <w:rPr>
          <w:color w:val="000000"/>
          <w:lang w:val="uk-UA"/>
        </w:rPr>
        <w:t xml:space="preserve">0,0756га, </w:t>
      </w:r>
      <w:r>
        <w:rPr>
          <w:lang w:val="uk-UA"/>
        </w:rPr>
        <w:t xml:space="preserve">для будівництва і обслуговування жилого будинку, господарських будівель і споруд (присадибна ділянка), за адресою: Луганська обл., м. Сєвєродонецьк, вулиця Чайковського,  будинок 12, </w:t>
      </w:r>
      <w:r>
        <w:rPr>
          <w:color w:val="000000"/>
          <w:lang w:val="uk-UA"/>
        </w:rPr>
        <w:t xml:space="preserve">за рахунок земель, які знаходились                     у користуванні  </w:t>
      </w:r>
      <w:r>
        <w:rPr>
          <w:lang w:val="uk-UA"/>
        </w:rPr>
        <w:t>гр. Шевченко О.Й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(0,0754га) та земель, не наданих у власність або користування   в межах м. Сєвєродонецька (0,0002га).</w:t>
      </w:r>
      <w:r>
        <w:rPr>
          <w:color w:val="000000"/>
          <w:lang w:val="uk-UA"/>
        </w:rPr>
        <w:t xml:space="preserve"> 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Іванову Володимиру Миколай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userOrf5789</cp:lastModifiedBy>
  <cp:lastPrinted>2015-11-10T16:15:00Z</cp:lastPrinted>
  <dcterms:modified xsi:type="dcterms:W3CDTF">2015-12-28T09:47:00Z</dcterms:modified>
  <cp:revision>861</cp:revision>
  <dc:subject/>
  <dc:title>                                СЄВЄРОДОНЕЦЬКА МІСЬКА РАДА  </dc:title>
</cp:coreProperties>
</file>