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7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груд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 договору оренди землі  гр. Семенову Є.В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              гр. </w:t>
      </w:r>
      <w:r>
        <w:rPr>
          <w:color w:val="000000"/>
          <w:lang w:val="uk-UA"/>
        </w:rPr>
        <w:t xml:space="preserve">Семенова Є.В. про поновлення договору оренди землі №040941900220 від 19.05.2009р.    (додаткова угода від 25.01.2013р., згідно якої дія договору оренди землі поновлена                       строком по 27.11.2015р.) на земельну ділянку, надану під існуючий кіоск по торгівлі газованими напоями,  за адресою:  м. Сєвєродонецьк, район  буд. №42-а по  пр. Гвардійський,  мікрорайон 77, враховуючи рішення виконавчого комітету Сєвєродонецької міської ради №1353 від 20.08.2002р. «Про дозвіл юридичним та фізичним особам на реконструкцію торгових кіосків в блоці кіосків в районі пр. Гвардійський, буд. 42а (мкр.77)», розглянувши матеріали, представлені відділом земельних відносин, враховуючи пропозиції (протокол                      №2 від 16.12.2015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 Поновити гр. </w:t>
      </w:r>
      <w:r>
        <w:rPr>
          <w:color w:val="000000"/>
          <w:lang w:val="uk-UA"/>
        </w:rPr>
        <w:t xml:space="preserve">Семенову Євгену Володимировичу  </w:t>
      </w:r>
      <w:r>
        <w:rPr>
          <w:lang w:val="uk-UA"/>
        </w:rPr>
        <w:t xml:space="preserve"> договір оренди землі  </w:t>
      </w:r>
      <w:r>
        <w:rPr>
          <w:color w:val="000000"/>
          <w:lang w:val="uk-UA"/>
        </w:rPr>
        <w:t xml:space="preserve">№040941900220  від 19.05.2009р. </w:t>
      </w:r>
      <w:r>
        <w:rPr>
          <w:lang w:val="uk-UA"/>
        </w:rPr>
        <w:t xml:space="preserve">на земельну ділянку, кадастровий №4412900000:06:032:0112, </w:t>
      </w:r>
      <w:r>
        <w:rPr>
          <w:color w:val="000000"/>
          <w:lang w:val="uk-UA"/>
        </w:rPr>
        <w:t>площею             0,0019га</w:t>
      </w:r>
      <w:r>
        <w:rPr>
          <w:lang w:val="uk-UA"/>
        </w:rPr>
        <w:t xml:space="preserve">,  </w:t>
      </w:r>
      <w:r>
        <w:rPr>
          <w:color w:val="000000"/>
          <w:lang w:val="uk-UA"/>
        </w:rPr>
        <w:t>під існуючий кіоск по торгівлі газованими напоями, за адресою: Луганська обл.,               м. Сєвєродонецьк, район  буд. №42-а  по  просп. Гвардійський,  мікрорайон 77, строком на                  3 роки.</w:t>
      </w:r>
    </w:p>
    <w:p>
      <w:pPr>
        <w:pStyle w:val="Normal"/>
        <w:ind w:firstLine="169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2. Зобов’язати гр. </w:t>
      </w:r>
      <w:r>
        <w:rPr>
          <w:color w:val="000000"/>
          <w:lang w:val="uk-UA"/>
        </w:rPr>
        <w:t>Семенова Євгена Володимировича</w:t>
      </w:r>
      <w:r>
        <w:rPr>
          <w:lang w:val="uk-UA"/>
        </w:rPr>
        <w:t xml:space="preserve"> 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                            та </w:t>
      </w:r>
      <w:r>
        <w:rPr>
          <w:color w:val="000000"/>
          <w:lang w:val="uk-UA"/>
        </w:rPr>
        <w:t xml:space="preserve">здійснити заходи для державної реєстрації права оренди земельної ділянки у встановленому законодавством порядку.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userOrf5789</cp:lastModifiedBy>
  <cp:lastPrinted>2012-09-17T08:40:00Z</cp:lastPrinted>
  <dcterms:modified xsi:type="dcterms:W3CDTF">2015-12-28T09:52:00Z</dcterms:modified>
  <cp:revision>331</cp:revision>
  <dc:subject/>
  <dc:title>СЄВЄРОДОНЕЦЬКА МІСЬКА РАДА</dc:title>
</cp:coreProperties>
</file>