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8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Бабєнковій Л.П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Бабєнкової Л.П. про поновлення договору оренди землі №040941900040  від 12.01.2009р.    (додаткова угода від 09.01.2012р., згідно якої дія договору оренди землі поновлена                       строком по 26.12.2015р.), враховуючи, що земельна ділянка  за адресою: м. Сєвєродонецьк, район  буд. №27 по  пр. Хіміків, з боку вул. Менделєєва, квартал 28-б, надавалась як додаткова,                           під магазин продовольчих товарів в наслідок реконструкції з розширенням торгового кіоску, беручи до уваги Державний акт серія ЛГ №040572 від 27.02.2004р. на право власності на земельну ділянку за адресою: м. Сєвєродонецьк, пр. Хіміків, район буд.№27, для обслуговування кіоску №21, враховуючи, що будівля магазину продовольчих товарів (павільйон №21) знаходиться у власності гр. Бабєнкової Л.П., згідно Свідоцтва про право власності на нерухоме майно САЕ №296489 від 16.11.2011р., </w:t>
      </w:r>
      <w:r>
        <w:rPr>
          <w:lang w:val="uk-UA"/>
        </w:rPr>
        <w:t>зареєстрованого КП «</w:t>
      </w:r>
      <w:r>
        <w:rPr>
          <w:color w:val="000000"/>
          <w:lang w:val="uk-UA"/>
        </w:rPr>
        <w:t xml:space="preserve">Сєвєродонецьке БТІ» 24.11.2011р., реєстраційний номер 35169283,  беручи до уваги матеріали технічної інвентаризації об’єкту станом на 30.08.2011р., проведеної КП Сєвєродонецьке БТІ, розглянувши матеріали, представлені відділом земельних відносин, враховуючи пропозиції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Бабєнковій Людмилі Петрівні </w:t>
      </w:r>
      <w:r>
        <w:rPr>
          <w:lang w:val="uk-UA"/>
        </w:rPr>
        <w:t xml:space="preserve"> договір оренди землі  </w:t>
      </w:r>
      <w:r>
        <w:rPr>
          <w:color w:val="000000"/>
          <w:lang w:val="uk-UA"/>
        </w:rPr>
        <w:t xml:space="preserve">№040941900040  від 12.01.2009р. </w:t>
      </w:r>
      <w:r>
        <w:rPr>
          <w:lang w:val="uk-UA"/>
        </w:rPr>
        <w:t xml:space="preserve">на земельну ділянку, кадастровий №4412900000:05:052:0124, </w:t>
      </w:r>
      <w:r>
        <w:rPr>
          <w:color w:val="000000"/>
          <w:lang w:val="uk-UA"/>
        </w:rPr>
        <w:t>площею             0,0003га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>під магазин продовольчих товарів в наслідок реконструкції з розширенням торгового кіоску (додаткова земельна ділянка), за адресою: Луганська обл., м. Сєвєродонецьк, район буд. №27 по проспекту Хіміків, з боку вул. Менделєєва, квартал 28-б, строком на                  3 (три) роки  з 27.12.2015р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 xml:space="preserve">Бабєнкову Людмилу Петрівну 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                           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гр. Бабєнковій Людмилі Петрівні </w:t>
      </w:r>
      <w:r>
        <w:rPr>
          <w:lang w:val="uk-UA"/>
        </w:rPr>
        <w:t xml:space="preserve">оформити на додаткову земельну ділянку </w:t>
      </w:r>
      <w:r>
        <w:rPr>
          <w:color w:val="000000"/>
          <w:lang w:val="uk-UA"/>
        </w:rPr>
        <w:t>документацію із землеустрою у зв’язку з завершенням реконструкції об’єкту та оформленням  правовстановлюючих  документів</w:t>
      </w:r>
      <w:r>
        <w:rPr>
          <w:lang w:val="uk-UA"/>
        </w:rPr>
        <w:t xml:space="preserve">  на будівлю магазину.</w:t>
      </w: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12-28T11:55:00Z</cp:lastPrinted>
  <dcterms:modified xsi:type="dcterms:W3CDTF">2015-12-28T09:55:00Z</dcterms:modified>
  <cp:revision>362</cp:revision>
  <dc:subject/>
  <dc:title>СЄВЄРОДОНЕЦЬКА МІСЬКА РАДА</dc:title>
</cp:coreProperties>
</file>