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9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гр. Зибцеву О.Л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Зибцева О.Л. про поновлення договору оренди землі №041041900158 від 16.03.2010р.    (додаткова угода від 09.04.2013р., згідно якої дія договору оренди землі поновлена                       строком по 19.12.2015р.) на земельну ділянку, надану під будівництво складів будівельних матеріалів,  за адресою:  м. Сєвєродонецьк, вул. Заводська, район шляхопроводу, розглянувши матеріали, представлені відділом земельних відносин, враховуючи пропозиції (протокол                      №2 від 16.12. 2015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Поновити гр. Зибцеву Олегу Леонідовичу договір оренди землі  </w:t>
      </w:r>
      <w:r>
        <w:rPr>
          <w:color w:val="000000"/>
          <w:lang w:val="uk-UA"/>
        </w:rPr>
        <w:t>№041041900158  від 16.03.2010р.</w:t>
      </w:r>
      <w:r>
        <w:rPr>
          <w:lang w:val="uk-UA"/>
        </w:rPr>
        <w:t xml:space="preserve"> на земельну ділянку, кадастровий №4412900000:04:002:0141, </w:t>
      </w:r>
      <w:r>
        <w:rPr>
          <w:color w:val="000000"/>
          <w:lang w:val="uk-UA"/>
        </w:rPr>
        <w:t>площею             0,6800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ід будівництво складів будівельних матеріалів, за адресою: Луганська обл.,               м. Сєвєродонецьк,  вул. Заводська, район шляхопроводу, строком на 3 (три) роки,                                   з  20.12.2015р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гр. Зибцева Олега Леонідовича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5-11-24T10:48:00Z</cp:lastPrinted>
  <dcterms:modified xsi:type="dcterms:W3CDTF">2015-12-28T09:58:00Z</dcterms:modified>
  <cp:revision>352</cp:revision>
  <dc:subject/>
  <dc:title>СЄВЄРОДОНЕЦЬКА МІСЬКА РАДА</dc:title>
</cp:coreProperties>
</file>