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 СКЛИКАННЯ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руга 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61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24 грудня 2015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9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>
          <w:trHeight w:val="460" w:hRule="atLeast"/>
        </w:trPr>
        <w:tc>
          <w:tcPr>
            <w:tcW w:w="62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надання згоди на відновлення меж земельної ділянки та надання дозволу на розробку технічної документації із землеустрою щодо встановлення (відновлення) меж земельної ділянки в натурі (на місцевості) ДП «СЄВЄРОДОНЕЦЬКА ТЕПЛОЕЛЕКТРОЦЕНТРАЛЬ» (виробничі та адміністративна будівлі та споруди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Керуючись статтями 12, 120, 122, 123 Земельного Кодексу України, </w:t>
      </w:r>
      <w:r>
        <w:rPr>
          <w:color w:val="000000"/>
          <w:lang w:val="uk-UA"/>
        </w:rPr>
        <w:t>статтями 25, 55 Закону України «Про землеустрій», пунктом 34 частини першої статті 26 Закону України «Про місцеве самоврядув</w:t>
      </w:r>
      <w:r>
        <w:rPr>
          <w:lang w:val="uk-UA"/>
        </w:rPr>
        <w:t xml:space="preserve">ання в Україні», прикінцевими та перехідними положеннями Закону України                      «Про внесення змін до деяких законодавчих актів України щодо розмежування земель                     державної та комунальної власності», розглянувши клопотання </w:t>
      </w:r>
      <w:r>
        <w:rPr>
          <w:color w:val="000000"/>
          <w:lang w:val="uk-UA"/>
        </w:rPr>
        <w:t>ДП ««СЄВЄРОДОНЕЦЬКА ТЕПЛОЕЛЕКТРОЦЕНТРАЛЬ» про надання згоди на відновлення меж земельної ділянки, враховуючи, що земельна ділянка за адресою: м. Сєвєродонецьк, вул. Заводська (Богдана   Ліщини), 6, знаходиться у постійному користуванні під розташування виробничих та адміністративної будівель та споруд ДЕРЖАВНОГО ПІДПРИЄМСТВА «СЄВЄРОДОНЕЦЬКА ТЕПЛОЕЛЕКТРОЦЕНТРАЛЬ», що підтверджується Державним актом на право постійного користування землею, серія та номер ІІ-ЛГ №005073 від 18.05.1999р.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відповідно до рішення виконавчого комітету Сєвєродонецької міської ради №954 від 18.05.1999р., але відомості про земельну ділянку не внесено до Державного реєстру земель, </w:t>
      </w:r>
      <w:r>
        <w:rPr>
          <w:lang w:val="uk-UA"/>
        </w:rPr>
        <w:t xml:space="preserve">беручи до уваги Довідку про  правовий статус земельної ділянки за №836 від 19.01.2011р., надану Управлінням Держкомзему у                               м. Сєвєродонецьк Луганської області, розглянувши матеріали, представлені відділом земельних відносин, враховуючи пропозиції (протокол </w:t>
      </w:r>
      <w:r>
        <w:rPr>
          <w:color w:val="000000"/>
          <w:lang w:val="uk-UA"/>
        </w:rPr>
        <w:t>№2 від 16.12.2015р.</w:t>
      </w:r>
      <w:r>
        <w:rPr>
          <w:lang w:val="uk-UA"/>
        </w:rPr>
        <w:t>) 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1. Надати </w:t>
      </w:r>
      <w:r>
        <w:rPr>
          <w:color w:val="000000"/>
          <w:lang w:val="uk-UA"/>
        </w:rPr>
        <w:t>ДЕРЖАВНОМУ ПІДПРИЄМСТВУ «СЄВЄРОДОНЕЦЬКА ТЕПЛОЕЛЕКТРО-ЦЕНТРАЛЬ» дозвіл на розробку технічної документації із землеустрою щодо встановлення (відновлення) меж земельної ділянки в натурі (на місцевості), на земельну ділянку, площею 0,8140га, яка розташована за адресою: Луганська обл., м. Сєвєродонецьк, вулиця  Богдана Ліщини, (Заводська), 6, в постійне користування, під розташування виробничих та адміністративної будівель  та споруд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>2.  Надати згоду ДП «СЄВЄРОДОНЕЦЬКА ТЕПЛОЕЛЕКТРОЦЕНТРАЛЬ» на відновлення меж земельної ділянки, зазначеної у п.1 даного рішення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3.   </w:t>
      </w:r>
      <w:r>
        <w:rPr>
          <w:color w:val="000000"/>
          <w:lang w:val="uk-UA"/>
        </w:rPr>
        <w:t xml:space="preserve">Дане рішення підлягає оприлюдненню. 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sectPr>
      <w:type w:val="nextPage"/>
      <w:pgSz w:w="11906" w:h="16838"/>
      <w:pgMar w:left="126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5:28:00Z</dcterms:created>
  <dc:creator>admin</dc:creator>
  <dc:description/>
  <cp:keywords/>
  <dc:language>en-US</dc:language>
  <cp:lastModifiedBy>userOrf5789</cp:lastModifiedBy>
  <cp:lastPrinted>2015-12-15T17:29:00Z</cp:lastPrinted>
  <dcterms:modified xsi:type="dcterms:W3CDTF">2015-12-28T11:05:00Z</dcterms:modified>
  <cp:revision>185</cp:revision>
  <dc:subject/>
  <dc:title>проект</dc:title>
</cp:coreProperties>
</file>