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62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 надання згоди на відновлення меж земельних ділянок та н</w:t>
            </w:r>
            <w:r>
              <w:rPr>
                <w:sz w:val="23"/>
                <w:szCs w:val="23"/>
                <w:lang w:val="uk-UA"/>
              </w:rPr>
              <w:t>адання дозволу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на розробку технічної документації із землеустрою щодо встановлення (відновлення) меж земельних ділянок в натурі  (на місцевості)  ТДВ «СЗХН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sz w:val="23"/>
          <w:szCs w:val="23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sz w:val="23"/>
          <w:szCs w:val="23"/>
          <w:lang w:val="uk-UA"/>
        </w:rPr>
        <w:t xml:space="preserve">ання в Україні», прикінцевими та перехідними положеннями Закону України                      «Про внесення змін до деяких законодавчих актів України щодо розмежування земель                     державної та комунальної власності», розглянувши клопотання </w:t>
      </w:r>
      <w:r>
        <w:rPr>
          <w:color w:val="000000"/>
          <w:sz w:val="23"/>
          <w:szCs w:val="23"/>
          <w:lang w:val="uk-UA"/>
        </w:rPr>
        <w:t>ТДВ ««СЄВЄРОДОНЕЦЬКИЙ ЗАВОД ХІМІЧНОГО НЕСТАНДАРТИЗОВАНОГО ОБЛАДНАННЯ» про надання згоди на відновлення меж земельних ділянок та розробку документації із землеустрою, враховуючи, що земельна ділянка  за адресою: м. Сєвєродонецьк, вул. Пивоварова, (вул. Хіміків), 5, знаходиться у постійному користуванні під розташування об’єктів промисловості ТОВАРИСТВА З ДОДАТКОВОЮ ВІДПОВІДАЛЬНІСТЮ «СЄВЄРОДОНЕЦЬКИЙ ЗАВОД ХІМІЧНОГО НЕСТАНДАРТИЗОВАНОГО  ОБЛАДНАННЯ», що підтверджується Державним актом на право постійного користування землею, серія та номер І-ЛГ №000037 від 20.08.1996р.</w:t>
      </w:r>
      <w:r>
        <w:rPr>
          <w:sz w:val="23"/>
          <w:szCs w:val="23"/>
          <w:lang w:val="uk-UA"/>
        </w:rPr>
        <w:t>,</w:t>
      </w:r>
      <w:r>
        <w:rPr>
          <w:color w:val="000000"/>
          <w:sz w:val="23"/>
          <w:szCs w:val="23"/>
          <w:lang w:val="uk-UA"/>
        </w:rPr>
        <w:t xml:space="preserve"> відповідно до  рішення виконавчого комітету Сєвєродонецької міської ради №1429 від 20.08.1996р., але відомості про земельну ділянку не внесено до  Державного реєстру земель, та враховуючи, що земельна ділянка за адресою: м. Сєвєродонецьк, район вул. Єгорова, 9,   знаходиться у постійному користуванні ТОВАРИСТВА З ДОДАТКОВОЮ ВІДПОВІДАЛЬНІСТЮ «СЄВЄРОДОНЕЦЬКИЙ ЗАВОД ХІМІЧНОГО НЕСТАНДАРТИ-ЗОВАНОГО ОБЛАДНАННЯ», під розташування службового гаражу, що підтверджується Державним актом на право постійного користування землею, серія та номер ІІ-ЛГ №000185 від 23.12.1997р., відповідно до рішення виконавчого комітету Сєвєродонецької міської ради №2599 від 23.12.1997р., але відомості про земельну ділянку не внесено до Державного реєстру земель;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беручи до уваги Свідоцтво про право власності  на нерухоме майно САС № 875311 від 27.05.2010р., зареєстроване КП «СБТІ» 31.05.2010р., реєстраційний номер об’єкту нерухомого майна 30531538,  відповідно до якого комплекс будівель та споруд належить ВАТ «Сєвєродонецький завод хімічного нестандартизованого обладнання», що перетворилося у ТОВАРИСТВО З ДОДАТКОВОЮ ВІДПОВІДАЛЬНІСТЮ «СЄВЄРОДОНЕЦЬКИЙ ЗАВОД ХІМІЧНОГО НЕСТАНДАРТ-ТИЗОВАНОГО ОБЛАДНАННЯ», а також, враховуючи Технічний паспорт земельної ділянки  за адресою: м. Сєвєродонецьк, район вул. Єгорова, 9, відповідно до якого на цій земельній ділянці розташовано службовий гараж,</w:t>
      </w:r>
      <w:r>
        <w:rPr>
          <w:sz w:val="23"/>
          <w:szCs w:val="23"/>
          <w:lang w:val="uk-UA"/>
        </w:rPr>
        <w:t xml:space="preserve"> розглянувши матеріали, представлені відділом земельних відносин, враховуючи пропозиції  (протокол №2 від 16.12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</w:t>
      </w:r>
      <w:r>
        <w:rPr>
          <w:b/>
          <w:bCs/>
          <w:sz w:val="23"/>
          <w:szCs w:val="23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uk-UA"/>
        </w:rPr>
      </w:pPr>
      <w:r>
        <w:rPr>
          <w:sz w:val="23"/>
          <w:szCs w:val="23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  <w:lang w:val="uk-UA"/>
        </w:rPr>
        <w:t xml:space="preserve">1. Надати </w:t>
      </w:r>
      <w:r>
        <w:rPr>
          <w:color w:val="000000"/>
          <w:sz w:val="23"/>
          <w:szCs w:val="23"/>
          <w:lang w:val="uk-UA"/>
        </w:rPr>
        <w:t xml:space="preserve">ТОВАРИСТВУ З ДОДАТКОВОЮ ВІДПОВІДАЛЬНІСТЮ «СЄВЄРОДОНЕЦЬКИЙ ЗАВОД ХІМІЧНОГО НЕСТАНДАРТИЗОВАНОГО  ОБЛАДНАННЯ» </w:t>
      </w:r>
      <w:r>
        <w:rPr>
          <w:sz w:val="23"/>
          <w:szCs w:val="23"/>
          <w:lang w:val="uk-UA"/>
        </w:rPr>
        <w:t>дозвіл</w:t>
      </w:r>
      <w:r>
        <w:rPr>
          <w:color w:val="000000"/>
          <w:sz w:val="23"/>
          <w:szCs w:val="23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                         (на місцевості), на наступні 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  <w:lang w:val="uk-UA"/>
        </w:rPr>
        <w:t xml:space="preserve">1.1. земельну ділянку, площею 4,7305га, яка розташована за адресою: Луганська обл.,                      м. Сєвєродонецьк, вулиця Пивоварова, (вулиця Хіміків), №5-Д6/1, під комплекс будівель та споруд.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  <w:lang w:val="uk-UA"/>
        </w:rPr>
        <w:t>1.2. земельну ділянку, площею 0,0029га, яка розташована за адресою: Луганська обл.,                      м. Сєвєродонецьк, район  вул. Єгорова, 9,  під розташування службового га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2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color w:val="000000"/>
          <w:sz w:val="23"/>
          <w:szCs w:val="23"/>
          <w:lang w:val="uk-UA"/>
        </w:rPr>
        <w:t xml:space="preserve">ТДВ «СЄВЄРОДОНЕЦЬКИЙ ЗАВОД ХІМІЧНОГО НЕСТАНДАРТИЗОВАНОГО  ОБЛАДНАННЯ»  на відновлення меж земельних ділянок, зазначених у п. 1 даного рішення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 xml:space="preserve">3. </w:t>
      </w:r>
      <w:r>
        <w:rPr>
          <w:color w:val="000000"/>
          <w:sz w:val="23"/>
          <w:szCs w:val="23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</w:t>
      </w:r>
      <w:r>
        <w:rPr>
          <w:b/>
          <w:sz w:val="23"/>
          <w:szCs w:val="23"/>
          <w:lang w:val="uk-UA"/>
        </w:rPr>
        <w:t>Міський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1-09T10:13:00Z</cp:lastPrinted>
  <dcterms:modified xsi:type="dcterms:W3CDTF">2015-12-28T11:15:00Z</dcterms:modified>
  <cp:revision>284</cp:revision>
  <dc:subject/>
  <dc:title>проект</dc:title>
</cp:coreProperties>
</file>