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63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Курінній Л.А. (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Курінної Л.А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Курінній Людмилі Альбінівні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гаража від 19.04.2000р., серія АВК №354617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СМБТІ 11.04.2005р., реєстраційний номер: 10450590, розглянувши </w:t>
      </w:r>
      <w:r>
        <w:rPr>
          <w:lang w:val="uk-UA"/>
        </w:rPr>
        <w:t xml:space="preserve">матеріали, представлені відділом земельних відносин, а також враховуючи пропозиції (протокол </w:t>
      </w:r>
      <w:r>
        <w:rPr>
          <w:color w:val="000000"/>
          <w:lang w:val="uk-UA"/>
        </w:rPr>
        <w:t>№2 від 16.12.2015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урінній Людмилі Альбінівні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                          під гараж, в оренду на 25 (двадцять п’ять) років, за адресою: Луганська обл., м. Сєвєродонецьк,    18 квартал, гараж 96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2-07T11:08:00Z</cp:lastPrinted>
  <dcterms:modified xsi:type="dcterms:W3CDTF">2015-12-28T11:16:00Z</dcterms:modified>
  <cp:revision>150</cp:revision>
  <dc:subject/>
  <dc:title>проект</dc:title>
</cp:coreProperties>
</file>