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4 »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затвердження іменованого об’</w:t>
      </w:r>
      <w:r>
        <w:rPr/>
        <w:t>єкту</w:t>
      </w:r>
      <w:r>
        <w:rPr>
          <w:lang w:val="uk-UA"/>
        </w:rPr>
        <w:t>-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житлового району Щедрищеве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міста Сєвєродонецька та переліку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вулиць міста Сєвєродонецька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ст.26 Закону України «Про місцеве самоврядування в Україні», розглянувши лист ДП «Національні інформаційні системи» №1650/01-03 від 29.10.2015р. щодо визначення типу об’єкту – житловий район Щедрищеве, з метою уточнення переліку вулиць, які розташовані в житловому району Щедрищеве міста Сєвєродонецька та в місті Сєвєродонецьку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ити тип та назву іменованого об’єкту, розташованого в місті Сєвєродонецьку, а саме: житлового району Шедрищеве (додаток 1таблиця 1).</w:t>
      </w:r>
    </w:p>
    <w:p>
      <w:pPr>
        <w:pStyle w:val="BodyText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перелік вулиць іменованого об’єкту - житлового району Щедрищеве міста Сєвєродонецька (додаток 1 таблиця 2).</w:t>
      </w:r>
    </w:p>
    <w:p>
      <w:pPr>
        <w:pStyle w:val="BodyText2"/>
        <w:numPr>
          <w:ilvl w:val="0"/>
          <w:numId w:val="3"/>
        </w:numPr>
        <w:rPr/>
      </w:pPr>
      <w:r>
        <w:rPr>
          <w:lang w:val="uk-UA"/>
        </w:rPr>
        <w:t>Затвердити перелік вулиць міста Сєвєродонецька (додаток 1 таблиця 3).</w:t>
      </w:r>
    </w:p>
    <w:p>
      <w:pPr>
        <w:pStyle w:val="Normal"/>
        <w:numPr>
          <w:ilvl w:val="0"/>
          <w:numId w:val="3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  <w:lang w:val="uk-UA"/>
        </w:rPr>
        <w:t>66 від 24.12. 2015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аблиця 1</w:t>
      </w:r>
      <w:r>
        <w:rPr>
          <w:b/>
          <w:sz w:val="24"/>
          <w:szCs w:val="24"/>
          <w:lang w:val="uk-UA"/>
        </w:rPr>
        <w:t xml:space="preserve">   Іменований об’</w:t>
      </w:r>
      <w:r>
        <w:rPr>
          <w:b/>
          <w:sz w:val="24"/>
          <w:szCs w:val="24"/>
        </w:rPr>
        <w:t>єкт</w:t>
      </w:r>
      <w:r>
        <w:rPr>
          <w:b/>
          <w:sz w:val="24"/>
          <w:szCs w:val="24"/>
          <w:lang w:val="uk-UA"/>
        </w:rPr>
        <w:t xml:space="preserve"> м.Сєвєродонецька –житловий район Щедрищеве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ип іменованого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іменованого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ласних вул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лов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щ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 обл., м.Сєвєродонецьк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власні вулиц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Таблиця </w:t>
      </w:r>
      <w:r>
        <w:rPr>
          <w:b/>
          <w:sz w:val="24"/>
          <w:szCs w:val="24"/>
          <w:lang w:val="uk-UA"/>
        </w:rPr>
        <w:t>2       Перелік вулиць іменованого об’</w:t>
      </w:r>
      <w:r>
        <w:rPr>
          <w:b/>
          <w:sz w:val="24"/>
          <w:szCs w:val="24"/>
          <w:lang w:val="en-US"/>
        </w:rPr>
        <w:t>єкт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істо Сєвєродонецьк, житловий район Щедрищев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євєродонецька міська рада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улиц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длiс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длiс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iтлий</w:t>
            </w:r>
          </w:p>
        </w:tc>
      </w:tr>
    </w:tbl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блиця 3   Перелік вулиць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то Сєвєродонецьк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459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улиці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iль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го Берез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х троян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iвельник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а Ліщи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їнiв Iнтернацiоналiст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лєсова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гарi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iйсь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а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iт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iс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iсов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i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ь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єє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iзатор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К "МРІЯ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iж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i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внiч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і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г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травн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янс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янськ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ць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iка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юр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i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ч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iмiрязє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iст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iмiкi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ьк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before="1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їзн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І.М. 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userIhn0847</dc:creator>
  <dc:description/>
  <cp:keywords/>
  <dc:language>en-US</dc:language>
  <cp:lastModifiedBy>admin</cp:lastModifiedBy>
  <cp:lastPrinted>2015-12-28T11:18:00Z</cp:lastPrinted>
  <dcterms:modified xsi:type="dcterms:W3CDTF">2015-12-28T09:22:00Z</dcterms:modified>
  <cp:revision>8</cp:revision>
  <dc:subject/>
  <dc:title/>
</cp:coreProperties>
</file>