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4 »  груд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>Про відмову гр.Гуленку С.О. в наданні дозволу на складання проекту землеустрою щодо відведення земельної ділянки для зміни цільового призначення земельної ділянки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.26 Закону України «Про місцеве самоврядування в Україні», ст.20, ст.123 Земельного Кодексу України, ст.24 Закону України «Про регулювання містобудівної діяльності», розглянувши звернення гр. Гуленка Сергія Олексійовича про надання дозволу на розробку проекту землеустрою </w:t>
      </w:r>
      <w:r>
        <w:rPr>
          <w:szCs w:val="24"/>
          <w:lang w:val="uk-UA"/>
        </w:rPr>
        <w:t>щодо відведення земельної ділянки для зміни цільового призначення земельної ділянки під нежитловим приміщенням (землі комерційного використання) на індивідуальний гараж (землі житлової та громадської забудови) за адресою: м.Сєвєродонецьк, вул.Богдана Ліщини, 37-с, квартал 58</w:t>
      </w:r>
      <w:r>
        <w:rPr>
          <w:lang w:val="uk-UA"/>
        </w:rPr>
        <w:t>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1.Відмовити гр. Гуленку Сергію Олексійовичу в наданні дозволу на розробку проекту землеустрою щодо відведення земельної ділянки для зміни цільового призначення земельної ділянки, на підставі п.4 ст.24 Закону України «Про регулювання містобудівної діяльності»,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в зв’язку з відсутністю в  м.Сєвєродонецьк  </w:t>
      </w:r>
      <w:r>
        <w:rPr>
          <w:rFonts w:cs="Times New Roman" w:ascii="Times New Roman" w:hAnsi="Times New Roman"/>
          <w:lang w:val="uk-UA"/>
        </w:rPr>
        <w:t>плану зонування та детального плану території 58 кварталу, а також на підставі ст.123 Земельного Кодексу України, в зв’язку з невідповідністю запрошеного цільового використання земельної ділянки генплану м. Сєвєродонецька.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userIhn0847</dc:creator>
  <dc:description/>
  <cp:keywords/>
  <dc:language>en-US</dc:language>
  <cp:lastModifiedBy>admin</cp:lastModifiedBy>
  <cp:lastPrinted>2015-12-16T09:58:00Z</cp:lastPrinted>
  <dcterms:modified xsi:type="dcterms:W3CDTF">2015-12-28T09:24:00Z</dcterms:modified>
  <cp:revision>12</cp:revision>
  <dc:subject/>
  <dc:title/>
</cp:coreProperties>
</file>