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грудня  2015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Самойленку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Самойленка Володимира Олександровича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19-б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Самойленку Володимиру Олександровичу склада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19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мойленку Володимиру Олександ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16:00Z</cp:lastPrinted>
  <dcterms:modified xsi:type="dcterms:W3CDTF">2015-12-28T09:29:00Z</dcterms:modified>
  <cp:revision>48</cp:revision>
  <dc:subject/>
  <dc:title>               Сєвєродонецька міська Рада народних депутатів</dc:title>
</cp:coreProperties>
</file>