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Друг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74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 24 » грудня  2015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складання проекту землеустрою щодо відведення земельної ділянки гр. Слєпцову М.Л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3 Земельного Кодексу України, розглянувши звернення гр. Слєпцова Миколи Леонідовича про надання дозволу на розробку проекту землеустрою щодо відведення в користування земельної ділянки під існуючий окремий вхід з вітринами до приміщення магазину промислових товарів з прибудовою за адресою: м. Сєвєродонецьк, пр. Хіміків, буд. 23/51, Свідоцтво про право власності на нерухоме майно від 14.03.2008 р. (серія САВ № 595169), зареєстрований КП «СБТІ» (реєстр № 22493895)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Дозволити гр. Слєпцову Миколі Леонідовичу складання проекту землеустрою щодо відведення земельної ділянки в користування на умовах оренди під існуючий окремий вхід з вітринами до приміщення магазину промислових товарів з прибудовою за адресою:                             м. Сєвєродонецьк, пр. Хіміків, буд. 23/51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Слєпцову Миколі Леонідовичу подати проект землеустрою щодо відведення земельної ділянки на затвердження до Сєвєродонецької міської ради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мін дії дозволу – один рік з часу прийняття цього рішення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</w:t>
            </w:r>
            <w:r>
              <w:rPr>
                <w:b/>
                <w:sz w:val="24"/>
                <w:lang w:val="uk-UA"/>
              </w:rPr>
              <w:t>В.В. Казаков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4:40:00Z</dcterms:created>
  <dc:creator>Спирин</dc:creator>
  <dc:description/>
  <cp:keywords/>
  <dc:language>en-US</dc:language>
  <cp:lastModifiedBy>admin</cp:lastModifiedBy>
  <cp:lastPrinted>2015-12-16T10:10:00Z</cp:lastPrinted>
  <dcterms:modified xsi:type="dcterms:W3CDTF">2015-12-28T09:33:00Z</dcterms:modified>
  <cp:revision>39</cp:revision>
  <dc:subject/>
  <dc:title>               Сєвєродонецька міська Рада народних депутатів</dc:title>
</cp:coreProperties>
</file>