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руг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75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4 »  грудня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гр. Титаренко М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Титаренко Марини Михайлівни про надання дозволу на розробку проекту землеустрою щодо відведення в користування земельної ділянки під існуючий окремий вхід до торгівельного центру «Фаворит» за адресою: м. Сєвєродонецьк, пр. Хіміків, буд. 42, Свідоцтво про право власності на нерухоме майно від 14.04.2004 р. (серія САА № 623829), зареєстрований СМБТІ (реєстр № 2845482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Дозволити гр. Титаренко Марині Михайлівні складання проекту землеустрою щодо відведення земельної ділянки в користування на умовах оренди під існуючий окремий вхід до торгівельного центру «Фаворит» за адресою: м. Сєвєродонецьк, пр. Хіміків, буд. 4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итаренко Марині Михайлі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Спирин</dc:creator>
  <dc:description/>
  <cp:keywords/>
  <dc:language>en-US</dc:language>
  <cp:lastModifiedBy>admin</cp:lastModifiedBy>
  <cp:lastPrinted>2015-12-16T10:11:00Z</cp:lastPrinted>
  <dcterms:modified xsi:type="dcterms:W3CDTF">2015-12-28T09:34:00Z</dcterms:modified>
  <cp:revision>41</cp:revision>
  <dc:subject/>
  <dc:title>               Сєвєродонецька міська Рада народних депутатів</dc:title>
</cp:coreProperties>
</file>