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7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»  груд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продовження терміну дії дозволу на складання проекту землеустрою щодо відведення земельної ділянки гр. Тельном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18 Земельного Кодексу України, розглянувши звернення гр. Тельного Олександра Васильовича про продовження терміну дії дозволу на складання проекту землеустрою щодо відведення у власність земельної ділянки для ведення садівництва за адресою: м.Сєвєродонецьк, Громадська організація колективно-садівниче товариство «Лісове», рішення сесії міської ради №3456 від 30.01.2014р. «Про надання дозволу на складання проекту землеустрою щодо відведення земельної ділянки гр.Тельному О.В.», рішення сесії міської ради №4325 від 29.01.2015р. «Про продовження терміну дії дозволу на складання проекту землеустрою щодо відведення земельної ділянки гр.Тельному О.В.», враховуючи рішення сесії міської ради №3706 від 27.03.2014р.«</w:t>
      </w:r>
      <w:r>
        <w:rPr>
          <w:color w:val="000000"/>
          <w:sz w:val="24"/>
          <w:szCs w:val="24"/>
          <w:lang w:val="uk-UA"/>
        </w:rPr>
        <w:t>Про затвердження назв вулиць, розташованих в Громадській організації колективно-садівничому товаристві «Лісове»</w:t>
      </w:r>
      <w:r>
        <w:rPr>
          <w:sz w:val="24"/>
          <w:szCs w:val="24"/>
          <w:lang w:val="uk-UA"/>
        </w:rPr>
        <w:t>, рішення сесії міської ради №4484 від 31.03.2015р. «Про внесення змін до рішення сесії міської ради №3706 від 27.03.2014р.«</w:t>
      </w:r>
      <w:r>
        <w:rPr>
          <w:color w:val="000000"/>
          <w:sz w:val="24"/>
          <w:szCs w:val="24"/>
          <w:lang w:val="uk-UA"/>
        </w:rPr>
        <w:t>Про затвердження назв вулиць, розташованих в Громадській організації колективно-садівничому товаристві «Лісове»,</w:t>
      </w:r>
      <w:r>
        <w:rPr>
          <w:sz w:val="24"/>
          <w:szCs w:val="24"/>
          <w:lang w:val="uk-UA"/>
        </w:rPr>
        <w:t xml:space="preserve"> Сєвєродонецька міська рад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ити до 01.01.2017р. гр.Тельному Олександру Васильовичу термін дії дозволу на складання проекту землеустрою щодо відведення у власність земельної ділянки для ведення садівництва за адресою: Луганська обл., м.Сєвєродонецьк, с-ще Лісна Дача, Громадська організація колективно-садівниче товариство «Лісове», вул.Лісова Дача, ділянка 4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09:54:00Z</cp:lastPrinted>
  <dcterms:modified xsi:type="dcterms:W3CDTF">2015-12-28T09:36:00Z</dcterms:modified>
  <cp:revision>61</cp:revision>
  <dc:subject/>
  <dc:title>               Сєвєродонецька міська Рада народних депутатів</dc:title>
</cp:coreProperties>
</file>