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Heading1"/>
        <w:rPr/>
      </w:pPr>
      <w:r>
        <w:rPr/>
        <w:t>Друга (чергова)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 8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24 грудня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Про затвердження Плану роботи </w:t>
        <w:br/>
        <w:t>Сєвєродонецької міської ради та її</w:t>
        <w:br/>
        <w:t>виконавчих органів на 2016 рік і</w:t>
        <w:br/>
        <w:t>звіт про виконання Плану роботи</w:t>
        <w:br/>
        <w:t>Сєвєродонецької міської ради та її</w:t>
        <w:br/>
        <w:t>виконавчих органів за 2015 рік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Згідно з п. 7 ст. 26 Закону України „Про місцеве самоврядування в Україні” і з метою удосконалення роботи міської ради та її виконавчих органів, Сєвєродонецька </w:t>
        <w:br/>
        <w:t>міська рада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lang w:val="uk-UA"/>
        </w:rPr>
        <w:t>Затвердити план роботи Сєвєродонецької міської ради та її виконавчих органів на 2016 рік (додаток 1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Звіт про виконання плану роботи Сєвєродонецької міської ради та її виконавчих органів за 2015 рік прийняти до відома (додаток 2)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і комі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  <w:t>Міський голова</w:t>
        <w:tab/>
        <w:tab/>
        <w:tab/>
        <w:tab/>
        <w:tab/>
        <w:tab/>
        <w:tab/>
        <w:tab/>
        <w:t>В.</w:t>
      </w:r>
      <w:r>
        <w:rPr>
          <w:b/>
          <w:sz w:val="24"/>
          <w:lang w:val="ru-RU"/>
        </w:rPr>
        <w:t>В. Казаков</w:t>
      </w:r>
    </w:p>
    <w:p>
      <w:pPr>
        <w:pStyle w:val="Normal"/>
        <w:ind w:firstLine="708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lang w:val="uk-UA"/>
        </w:rPr>
        <w:t>Додаток 1 до рішення</w:t>
        <w:br/>
        <w:tab/>
        <w:tab/>
        <w:tab/>
        <w:tab/>
        <w:tab/>
        <w:tab/>
        <w:tab/>
        <w:tab/>
        <w:tab/>
        <w:t>2-ї сесії міської ради</w:t>
        <w:br/>
        <w:tab/>
        <w:tab/>
        <w:tab/>
        <w:tab/>
        <w:tab/>
        <w:tab/>
        <w:tab/>
        <w:tab/>
        <w:tab/>
        <w:t xml:space="preserve"> </w:t>
      </w:r>
      <w:r>
        <w:rPr>
          <w:lang w:val="en-US"/>
        </w:rPr>
        <w:t>V</w:t>
      </w:r>
      <w:r>
        <w:rPr>
          <w:lang w:val="uk-UA"/>
        </w:rPr>
        <w:t>ІІ скликання</w:t>
        <w:br/>
        <w:tab/>
        <w:tab/>
        <w:tab/>
        <w:tab/>
        <w:tab/>
        <w:tab/>
        <w:tab/>
        <w:tab/>
        <w:tab/>
        <w:t xml:space="preserve">  від 24.12.2015 р. № 82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 роботи </w:t>
        <w:br/>
        <w:t xml:space="preserve">Сєвєродонецької міської ради та її виконавчих органів </w:t>
        <w:br/>
        <w:t>на 2016 рік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26"/>
        <w:gridCol w:w="3782"/>
      </w:tblGrid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 питання для розгляд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ідготовку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Питання для розгляду на сесіях </w:t>
              <w:br/>
              <w:t>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І квартал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о затвердження </w:t>
            </w:r>
            <w:r>
              <w:rPr>
                <w:b w:val="false"/>
              </w:rPr>
              <w:t xml:space="preserve">„ </w:t>
            </w:r>
            <w:r>
              <w:rPr>
                <w:b w:val="false"/>
                <w:bCs w:val="false"/>
              </w:rPr>
              <w:t xml:space="preserve">Програми розвитку інвестиційної діяльності у м.Сєвєродонець-ку на 2016 – 2020 роки </w:t>
            </w:r>
            <w:r>
              <w:rPr>
                <w:b w:val="false"/>
              </w:rPr>
              <w:t>”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Н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Про затвердження </w:t>
            </w:r>
            <w:r>
              <w:rPr>
                <w:b w:val="false"/>
              </w:rPr>
              <w:t xml:space="preserve">„ </w:t>
            </w:r>
            <w:r>
              <w:rPr>
                <w:b w:val="false"/>
                <w:bCs w:val="false"/>
              </w:rPr>
              <w:t xml:space="preserve">Програми розвитку малого і середнього підприємництва  у м.Сєвєродонецьку на 2016 – 2018 роки </w:t>
            </w:r>
            <w:r>
              <w:rPr>
                <w:b w:val="false"/>
              </w:rPr>
              <w:t>”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міського бюджету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рінцева М.І.</w:t>
              <w:br/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хід виконання Програми інформатизації Сєвєродонецької міської ради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андатна, з питань депутатської діяльності, етики, по роботі ради та гласності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віту про надходження та перерахування коштів від оренди та відчуження комунального майна територіальної громади м.Сєвєродонецька до відповідних бюджетів за 2015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дотова М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змін до Положення про  Центр надання адміністративних послуг у м.Сєвєродонецьку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ограми відчуження об’єктів комунальної власності територіальної громади м. Сєвєродонецька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міської програми соціального захисту громадян, які постраждали внаслідок Чорнобильської катастрофи на 2016 – 2018 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міської програми забезпечення безперешкодного доступу людей з обмеженими фізичними можливостями до об’єктів житлового і громадського призначення, їх соціального захисту і реабілітації на 2016 -2018 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комплексної </w:t>
              <w:br/>
              <w:t>міської цільової програми „ Турбота ” на</w:t>
              <w:br/>
              <w:t>2016–2018 ро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об’єктів комунальної власності територіальної громади міста, що підлягають відчуженню у 2016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звіту про виконання міського бюджету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додаткових пільг для бездомних громадян, осіб, звільнених з місць позбавлення волі та осіб, які постраждали від торгівлі людьми, щодо сплати державного ми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рограми інформатизації Сєвєродонецької міської ради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мандатна, з питань депутатської діяльності, етики, по роботі ради та гласності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коефіцієнту співвідно-шення кількості безоплатних та платних пасажир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грошових норм видатків на проведення міських спортивно-масових  заход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витрат на реалізацію в 2016 році Програми охорони навколишньо-го природного середовища м. Сєвєродонець-ка та селищ міської ради в 2012–2016 рок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танін А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ложення про службу персонал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орядку готівкового надання пільги на тверде паливо та скраплений газ особам, які мають на це право, згідно діючого законодав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та соціального захисту населення, освіти, культури, духовності, фізкульту-ри, спорту, молодіжної політики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І квартал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сесії міської ради від 27.10.2011 р. № 1037 „ Про затверд-ження Порядку розміщення зовнішньої реклами у місті Сєвєродонецьку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изначення способу відчуження об’єктів комунальної власності територіальної громади м. Сєвєро-донецька, що передані в оренду юридичним та фізичним особ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організаційний відділ міської ради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нничук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ІІІ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 хід виконання Програми розвитку інвестиційної діяльності у м.Сєвєродонець-ку за І півріччя 2016 року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Н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 хід виконання Програми соціально-економічного та культурного розвитку  м.Сєвєродонецька за І півріччя 2016 року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Т.І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 хід виконання Стратегії соціально-економічного розвитку м.Сєвєродонецька за І півріччя 2016 року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  <w:lang w:val="uk-UA"/>
              </w:rPr>
              <w:t xml:space="preserve"> кварта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формування кадрового резерву 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виконання міського бюджету за 9 місяців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„ Міської комплексної цільової Програми підтримки КП „РМСПГ „Сєвєродонецькі вісті ” на 2017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В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роботи Сєвєро-донецької міської ради та її виконавчих органів на 2017 рік і звіт про виконання плану роботи Сєвєродонецької міської ради та її виконавчих органів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дріна Т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грами висвітлення діяльності Сєвєродонецької міської ради та її виконавчих органів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В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.33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конкурсу на право оренди комунального майна, що є власністю територіальної громади м.Сєвєродонецька Луганської обла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детальних планів територій мікрорайон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„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6 рік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омплексної схеми транспорту міста Сєвєродонець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Щокварталь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у комунальну власність територіальної громади квартир, які визнані судом відумерлою спадщиною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хід виконання Програми відчуження об’єктів комунальної власності територіальної громади міст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рахунку амортиза-ційних відрахувань за відповідний період та Плану заходів на наступний за цим період щодо використання амортизаційних відра-хувань на відновлення основних фондів, на-даних концесіонером ТОВ „ТАУН СЕРВІС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Звіту про виконання Плану заходів на відповідний квартал щодо використання амортизаційних відрахувань, наданого концесіонером ТОВ „ТАУН СЕРВІС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місяч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складання проектів землеустрою щодо відведення земельних діляно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шин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надання дозволу на розробку технічної документації із землеустрою щодо встанов-лення (відновлення) меж земельної ділянки в натур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</w:t>
            </w:r>
            <w:r>
              <w:rPr/>
              <w:t>’</w:t>
            </w:r>
            <w:r>
              <w:rPr>
                <w:lang w:val="uk-UA"/>
              </w:rPr>
              <w:t>яненко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итання землекористування та земле-відвед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</w:t>
            </w:r>
            <w:r>
              <w:rPr/>
              <w:t>’</w:t>
            </w:r>
            <w:r>
              <w:rPr>
                <w:lang w:val="uk-UA"/>
              </w:rPr>
              <w:t>яненко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Питання для розгляду у порядку контролю на сесія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 хід виконання рішень сесії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69 від 14.07.2011 р. „Про затвердження Комплексної міської програми соціального захисту громадян, які постраждали внаслідок Чорнобильської катастрофи, на 2011 - 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699 від 28.07.2011 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Міської цільової програми протидії поширенню наркоманії, боротьби з незакон-ним обігом наркотичних засобів, психотроп-них речовин та прекурсорів у м. Сєвєродо-нецьку на 2011 – 2015 роки </w:t>
            </w:r>
            <w:r>
              <w:rPr>
                <w:color w:val="000000"/>
                <w:lang w:val="uk-UA"/>
              </w:rPr>
              <w:t xml:space="preserve">” 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 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 xml:space="preserve">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870 від 30.09.2011 р. „ Про затвердження Міської цільової  програми імунопро-</w:t>
              <w:br/>
              <w:t>філактики та захисту населення від інфекційних хвороб у м. Сєвєродонецьку на 2011 - 2015 роки ” за 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 xml:space="preserve">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297 від 29.01.2015р. (№ 1655 від 26.04.2012 р.) „ Про затвердження Програми відчуження об’єктів комунальної власності територіальної громади  м. Сєвєродонецька на 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uk-UA"/>
              </w:rPr>
              <w:t xml:space="preserve"> рік ”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352 від 26.08.2010р. „ Про затвердження </w:t>
            </w:r>
            <w:r>
              <w:rPr>
                <w:lang w:val="uk-UA"/>
              </w:rPr>
              <w:t xml:space="preserve">„ </w:t>
            </w:r>
            <w:r>
              <w:rPr>
                <w:color w:val="000000"/>
                <w:lang w:val="uk-UA"/>
              </w:rPr>
              <w:t>Програми  капітального будівництва та забезпечення технічного нагляду за об’єктами будівництва та архітектурними об’єктами м. Сєвєродонецька на 2010 -</w:t>
              <w:br/>
              <w:t>2017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енко Р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044</w:t>
            </w:r>
            <w:r>
              <w:rPr>
                <w:color w:val="000000"/>
                <w:lang w:val="uk-UA"/>
              </w:rPr>
              <w:t xml:space="preserve"> від 25.09.2014</w:t>
            </w:r>
            <w:r>
              <w:rPr>
                <w:color w:val="000000"/>
                <w:lang w:val="en-US"/>
              </w:rPr>
              <w:t>р.</w:t>
            </w:r>
            <w:r>
              <w:rPr>
                <w:color w:val="000000"/>
                <w:lang w:val="uk-UA"/>
              </w:rPr>
              <w:t xml:space="preserve"> „ Про затвердження міської Програми сприяння розвитку діяльності КП „ Комбінат шкільного харчу-вання” Сєвєродонецької міської ради на 2014-2015 ро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299 від 29.01.2015р. „ </w:t>
            </w:r>
            <w:r>
              <w:rPr>
                <w:bCs/>
                <w:color w:val="000000"/>
                <w:lang w:val="uk-UA"/>
              </w:rPr>
              <w:t xml:space="preserve">Про затвердження  Програми утримання нежитлових приміщень, що є комунальною власністю  територіальної громади м.Сєвєродонецька  на 2015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396 від 24.01.2013р. „ Про затвердження „ Програми розвитку малого і середнього підприємництва в м. Сєвєродонецьку на 2013-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703 від 30.05.2013р. „ Про затвердження „ Програми сприяння громадської актив-ності у реформуванні ЖКГ в місті Сєвєродонецьку на 2013-2017 роки ” за </w:t>
              <w:br/>
              <w:t>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967 від 22.08.2013р. „ Про затвердження Міської програми пошуку і впорядкування поховань жертв війни на території м.Сєвєродонецька та прилеглих селищ на 2013-2017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248 від 25.12.2014р. „ Про затвердження Програми висвітлення діяльності Сєвєродонецької міської ради та її виконавчих органів на 2015 рік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В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150 від 31.10.2014р. „ Про затвердження „ Міської комплексної цільової Програми підтримки КП „РМСПГ „Сєвєродонецькі вісті ” на 2015 рік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В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ют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569 від 28.03.2013р. „ Про затвердження Комплексної міської</w:t>
            </w:r>
            <w:r>
              <w:rPr>
                <w:lang w:val="uk-UA"/>
              </w:rPr>
              <w:tab/>
            </w:r>
            <w:r>
              <w:rPr>
                <w:color w:val="000000"/>
                <w:lang w:val="uk-UA"/>
              </w:rPr>
              <w:t xml:space="preserve"> цільової програми "Турбота" на 2013-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624 від 30.04.2013р. „ Про затвердження Комплексної міської програми забезпечення безперешкодного доступу людей, з обмеженими фізичними можливостями до об'єктів </w:t>
            </w:r>
            <w:r>
              <w:rPr>
                <w:lang w:val="uk-UA"/>
              </w:rPr>
              <w:tab/>
            </w:r>
            <w:r>
              <w:rPr>
                <w:color w:val="000000"/>
                <w:lang w:val="uk-UA"/>
              </w:rPr>
              <w:t>житлового та громадського призначення, їх соціального захисту і реабілітації на 2013-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702 від 28.07.2011 р. „Про затвердження Програми енергоефективності Управління охорони здор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 Сєвєродонецької міської ради на 2011 - 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31</w:t>
            </w:r>
            <w:r>
              <w:rPr>
                <w:color w:val="000000"/>
                <w:lang w:val="uk-UA"/>
              </w:rPr>
              <w:t xml:space="preserve"> від 26.05.2011 р. „Про затвердження Програми енергоефективності та розвитку сфери виробництва енергоносіїв з відновлювальних джерел енергії та альтер-нативних видів палива м. Сєвєродонецька на 2011 – 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89</w:t>
            </w:r>
            <w:r>
              <w:rPr>
                <w:color w:val="000000"/>
                <w:lang w:val="uk-UA"/>
              </w:rPr>
              <w:t xml:space="preserve"> від 27.08.2015р. „ Про затвердження „ Плану дій зі сталого енергетичного роз-витку м.Сєвєродонецька до 2020 року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413 від 24.01.2013р.„ Про затвердження Міської цільової програми „ Охорона об'єктів культурної  спадщини м. Сєвєродо-нецька ” на 2013-2017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798 від 26.08.2011 р. „Про затвердження Програми оздоровлення атмосферного повітря м. Сєвєродонецька та селищ міської ради на 2011 - 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Б, ЦЗ та охорони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456 від 23.02.2012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Про затвердження Програми охорони навколишнього природ-ного середовища м. Сєвєродонецька та селищ міської ради на 2012 - 2016</w:t>
            </w:r>
            <w:r>
              <w:rPr>
                <w:color w:val="000000"/>
                <w:lang w:val="uk-UA"/>
              </w:rPr>
              <w:t xml:space="preserve">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ЕБ, ЦЗ та охорони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151 від 22.12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програми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Захист прав, свобод та законних інтересів дітей в м. Сєвєродо-нецьку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</w:t>
            </w:r>
            <w:r>
              <w:rPr>
                <w:color w:val="000000"/>
                <w:lang w:val="uk-UA"/>
              </w:rPr>
              <w:t>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796 від 26.08.2011 р. </w:t>
            </w:r>
            <w:r>
              <w:rPr>
                <w:color w:val="000000"/>
              </w:rPr>
              <w:t>„</w:t>
            </w:r>
            <w:r>
              <w:rPr>
                <w:color w:val="000000"/>
                <w:lang w:val="uk-UA"/>
              </w:rPr>
              <w:t>Про затвердження  Програми енергоефективності та енергозбе-реження житлово-комунального господарст-ва м. Сєвєродонецька на 2011 – 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68 від 14.07.2011 р. „Про затвердження Міської цільової програми розвитку комунальних бібліотек м.Сєвєродонецька на 2012 - 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271 від 27.01.2012р. „ Про затвердження міської Комплексної програми „ Молодь Сєвєродонецька” на 2012 - 2016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94 від 23.02.2012 р. „Про затвердження Міської цільової комплексної програми „Розвитку фізичної культури та спорту” на 2012 - 2016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521 від 29.03.2012 р. „Про затвердження міської Комплексної програми оздоровлен-ня та відпочинку дітей на 2012 - 2016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739</w:t>
            </w:r>
            <w:r>
              <w:rPr>
                <w:color w:val="000000"/>
                <w:lang w:val="uk-UA"/>
              </w:rPr>
              <w:t xml:space="preserve"> від 30.04.2013р. „ Про затвердження Програми облаштування багатоквартирних будинків, які опалюються комунальним підприємством „СТКЕ” сучасними засобами обліку теплової енергії на 2015-2016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372 від 26.02.2015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>Про затвердження міської цільової програми реформування і розвитку   житлово - комунального   госпо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рства м. Сєвєродонецька на 2015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Берез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509 від 31.03.2015р. „ 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цільової  програми розвитку систе-ми охорони здоров’я м.Сєвєродонецька на 2015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745 від 24.05.2012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Про затвердження Комплексної міської програми соціального захисту ветеранів війни, праці, військової служби, воїнів-інтернаціоналістів, пенсіо-нерів та громадян похилого віку на </w:t>
              <w:br/>
              <w:t xml:space="preserve">2012 - 2016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</w:rPr>
              <w:t>1829 від 25.01.2008</w:t>
            </w:r>
            <w:r>
              <w:rPr>
                <w:color w:val="000000"/>
                <w:lang w:val="uk-UA"/>
              </w:rPr>
              <w:t xml:space="preserve">р. „ </w:t>
            </w:r>
            <w:r>
              <w:rPr>
                <w:bCs/>
                <w:color w:val="000000"/>
                <w:lang w:val="uk-UA"/>
              </w:rPr>
              <w:t>Про затвердження  міської прогр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„ Репродуктивне</w:t>
            </w:r>
            <w:r>
              <w:rPr>
                <w:color w:val="000000"/>
              </w:rPr>
              <w:t xml:space="preserve"> здоров</w:t>
            </w:r>
            <w:r>
              <w:rPr>
                <w:color w:val="000000"/>
                <w:lang w:val="uk-UA"/>
              </w:rPr>
              <w:t>’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 населення ”</w:t>
            </w:r>
            <w:r>
              <w:rPr>
                <w:color w:val="000000"/>
              </w:rPr>
              <w:t xml:space="preserve"> на</w:t>
            </w:r>
            <w:r>
              <w:rPr>
                <w:color w:val="000000"/>
                <w:lang w:val="uk-UA"/>
              </w:rPr>
              <w:t xml:space="preserve"> період</w:t>
            </w:r>
            <w:r>
              <w:rPr>
                <w:color w:val="000000"/>
              </w:rPr>
              <w:t xml:space="preserve">  до 2015 року</w:t>
            </w:r>
            <w:r>
              <w:rPr>
                <w:color w:val="000000"/>
                <w:lang w:val="uk-UA"/>
              </w:rPr>
              <w:t xml:space="preserve">” за </w:t>
              <w:br/>
              <w:t>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1511 від 29.03.2012р. </w:t>
            </w:r>
            <w:r>
              <w:rPr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 xml:space="preserve">Про затвердження програми розвитку інвестиційної діяльності в м. Сєвєродонецьку на 2012-2015 роки </w:t>
            </w:r>
            <w:r>
              <w:rPr>
                <w:lang w:val="uk-UA"/>
              </w:rPr>
              <w:t xml:space="preserve">” </w:t>
            </w:r>
            <w:r>
              <w:rPr>
                <w:color w:val="000000"/>
                <w:lang w:val="uk-UA"/>
              </w:rPr>
              <w:t>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86 від 29.01.2015р.  „Про затвердження Програми соціально-економічного і куль-турного розвитку міста Сєвєродонецька на 2015 рік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381 від 23.02.2012 р. „</w:t>
            </w:r>
            <w:r>
              <w:rPr>
                <w:bCs/>
                <w:color w:val="000000"/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Стратегії соціально-економічного розвитку міста </w:t>
            </w:r>
            <w:r>
              <w:rPr>
                <w:rFonts w:cs="Arial" w:ascii="Arial" w:hAnsi="Arial"/>
                <w:lang w:val="uk-UA"/>
              </w:rPr>
              <w:tab/>
            </w:r>
            <w:r>
              <w:rPr>
                <w:bCs/>
                <w:color w:val="000000"/>
                <w:lang w:val="uk-UA"/>
              </w:rPr>
              <w:t xml:space="preserve">Сєвєродонецька на 2012 - 2015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133 від 24.10.2013р. „ 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цільової соціальної програми протидії захворюванню на туберкульоз на 2013-2016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яник Р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969 від 27.10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цільової соціальної програми захисту населення і територій Сєвєродонецької міської ради від надзвичайних ситуацій техногенного та природного характеру на 2012 - 2016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ЦЗ, ЕБ та охорони прац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-</w:t>
              <w:br/>
              <w:t>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67</w:t>
            </w:r>
            <w:r>
              <w:rPr>
                <w:color w:val="000000"/>
                <w:lang w:val="uk-UA"/>
              </w:rPr>
              <w:t xml:space="preserve"> від 14.07.2011 р. </w:t>
            </w:r>
            <w:r>
              <w:rPr/>
              <w:t>„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ро затвердження Програми енергоефективності комунальних закладів культури м. Сєвєродонецька на 2011 – 2015 ро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2463 від 21.02.2013р. </w:t>
            </w:r>
            <w:r>
              <w:rPr/>
              <w:t>„</w:t>
            </w:r>
            <w:r>
              <w:rPr>
                <w:color w:val="000000"/>
                <w:lang w:val="uk-UA"/>
              </w:rPr>
              <w:t xml:space="preserve"> Про затвердження Міської цільової програми </w:t>
            </w:r>
            <w:r>
              <w:rPr/>
              <w:t>„</w:t>
            </w:r>
            <w:r>
              <w:rPr>
                <w:color w:val="000000"/>
                <w:lang w:val="uk-UA"/>
              </w:rPr>
              <w:t>Мистецька освіта м. Сєвєродонецька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на 2013-2017 ро-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50 від 22.12.2011 р.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 xml:space="preserve">Про затвердження Програми енергоефективності закладів від-ділу у справах сім'ї, молоді та спорту </w:t>
              <w:br/>
              <w:t>Сєвєродонецької міської ради  на 2011 -</w:t>
              <w:br/>
              <w:t xml:space="preserve">2015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14 від 24.01.2013р.</w:t>
            </w:r>
            <w:r>
              <w:rPr>
                <w:color w:val="000000"/>
                <w:lang w:val="uk-UA"/>
              </w:rPr>
              <w:t xml:space="preserve"> „</w:t>
            </w:r>
            <w:r>
              <w:rPr>
                <w:lang w:val="uk-UA"/>
              </w:rPr>
              <w:t xml:space="preserve"> Про затвердження Програми забезпечення молоді житлом в м.Сєвєродонецьку на 2013-2017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963 від 27.10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цільової програми </w:t>
            </w:r>
            <w:r>
              <w:rPr>
                <w:color w:val="000000"/>
                <w:lang w:val="uk-UA"/>
              </w:rPr>
              <w:t>правової освіти населення на 2011 - 2015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юсти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644 від 26.04.2012 р. </w:t>
            </w:r>
            <w:r>
              <w:rPr>
                <w:color w:val="000000"/>
                <w:lang w:val="uk-UA"/>
              </w:rPr>
              <w:t>„Про затвердження міської Комплексної програми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Сімейне коло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роки </w:t>
            </w:r>
            <w:r>
              <w:rPr>
                <w:color w:val="000000"/>
                <w:lang w:val="uk-UA"/>
              </w:rPr>
              <w:t>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383 від 28.12.2012р. „ Про затвердження Програми сприяння забезпеченню житлом педагогічних та науково-педагогічних працівників, медичних та фармацевтичних працівників, працівників культури та мистецтв у м. Сєвєродонецьку на 2013-</w:t>
              <w:br/>
              <w:t>2017 роки ”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314 від 26.12.2013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Міської Програми сприяння розвитку громадянського суспільства в м. Сєвєродо-нецьку на 2014-2015 роки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Діалог заради реформ: прозора влада та активна громада </w:t>
            </w:r>
            <w:r>
              <w:rPr>
                <w:color w:val="000000"/>
                <w:lang w:val="uk-UA"/>
              </w:rPr>
              <w:t xml:space="preserve">” за 2015 рік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тков І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В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356 від 26.02.2015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міської цільової програми фінансової підтримки та здійснення внесків до статутних капіталів комунальних підприємств, що підпорядковані СМР на 2015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371 від 26.02.2015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міської цільової програми благоустрою м.Сєвєродонецька та прилеглих селищ на 2015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4415 від 26.02.2015р.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Про затвердження Програми інформатизації Сєвєродонецької міської ради на 2015 рік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677 від 30.05.2013р. „ Про затвердження „ Програми зайнятості населення  м. Сєвєро-</w:t>
              <w:br/>
              <w:t xml:space="preserve">донецька на період до 2017 року ” за </w:t>
              <w:br/>
              <w:t>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444 від 28.04.2011 р. „Про затвердження міської програми підготовки кваліфікованих кадрів на 2011-2015 роки ” за 2015- 2016 н.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інов Ю.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6</w:t>
            </w:r>
            <w:r>
              <w:rPr>
                <w:color w:val="000000"/>
                <w:lang w:val="uk-UA"/>
              </w:rPr>
              <w:t xml:space="preserve"> від 28.04.2011 р.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 xml:space="preserve">Про затвердження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 xml:space="preserve">Міської цільової програми </w:t>
            </w:r>
            <w:r>
              <w:rPr>
                <w:lang w:val="uk-UA"/>
              </w:rPr>
              <w:t>„</w:t>
            </w:r>
            <w:r>
              <w:rPr>
                <w:color w:val="000000"/>
                <w:lang w:val="uk-UA"/>
              </w:rPr>
              <w:t>Освіта Сєвєродонецька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на 2011 – 2015 роки та Концепції розвитку освіти Сєвєродонецька</w:t>
            </w:r>
            <w:r>
              <w:rPr>
                <w:lang w:val="uk-UA"/>
              </w:rPr>
              <w:t xml:space="preserve">”   </w:t>
            </w:r>
            <w:r>
              <w:rPr>
                <w:color w:val="000000"/>
                <w:lang w:val="uk-UA"/>
              </w:rPr>
              <w:t>за 2015 - 2016 н.р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Чер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54 від 26.05.2011 р. „Про затвердження міської цільової соціально-економічної програми будівництва (придбання) доступного житла в м. Сєвєродонецьку на 2011 - 2017 роки” 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раменко Р.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будів-ництва, архітектури, земельних відносин, охорони навколишнього природного середовища та розвитку селищ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05 від 22.10.2015р. „ 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ТО на 2015-2016 роки ”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Ли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4631 від 30.07.2015р. „ </w:t>
            </w:r>
            <w:r>
              <w:rPr>
                <w:bCs/>
                <w:color w:val="000000"/>
              </w:rPr>
              <w:t>Про</w:t>
            </w:r>
            <w:r>
              <w:rPr>
                <w:bCs/>
                <w:color w:val="000000"/>
                <w:lang w:val="uk-UA"/>
              </w:rPr>
              <w:t xml:space="preserve"> затвердження програм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відшкодування частини відсот-кових ставок за залученими кредитами </w:t>
            </w:r>
            <w:r>
              <w:rPr>
                <w:bCs/>
                <w:color w:val="000000"/>
              </w:rPr>
              <w:t>на 201</w:t>
            </w:r>
            <w:r>
              <w:rPr>
                <w:bCs/>
                <w:color w:val="000000"/>
                <w:lang w:val="uk-UA"/>
              </w:rPr>
              <w:t>5</w:t>
            </w:r>
            <w:r>
              <w:rPr>
                <w:bCs/>
                <w:color w:val="000000"/>
              </w:rPr>
              <w:t>-201</w:t>
            </w:r>
            <w:r>
              <w:rPr>
                <w:bCs/>
                <w:color w:val="000000"/>
                <w:lang w:val="uk-UA"/>
              </w:rPr>
              <w:t>9</w:t>
            </w:r>
            <w:r>
              <w:rPr>
                <w:bCs/>
                <w:color w:val="000000"/>
              </w:rPr>
              <w:t xml:space="preserve"> роки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”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ер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151 від 22.12.2011 р. „</w:t>
            </w:r>
            <w:r>
              <w:rPr>
                <w:bCs/>
                <w:color w:val="000000"/>
                <w:lang w:val="uk-UA"/>
              </w:rPr>
              <w:t xml:space="preserve">Про затвердження Міської програми </w:t>
            </w:r>
            <w:r>
              <w:rPr>
                <w:color w:val="000000"/>
                <w:lang w:val="uk-UA"/>
              </w:rPr>
              <w:t>„</w:t>
            </w:r>
            <w:r>
              <w:rPr>
                <w:bCs/>
                <w:color w:val="000000"/>
                <w:lang w:val="uk-UA"/>
              </w:rPr>
              <w:t>Захист прав, свобод та законних інтересів дітей в м. Сєвєродо-нецьку</w:t>
            </w:r>
            <w:r>
              <w:rPr>
                <w:color w:val="000000"/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2 - 2016 </w:t>
            </w:r>
            <w:r>
              <w:rPr>
                <w:color w:val="000000"/>
                <w:lang w:val="uk-UA"/>
              </w:rPr>
              <w:t>роки ”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689</w:t>
            </w:r>
            <w:r>
              <w:rPr>
                <w:color w:val="000000"/>
                <w:lang w:val="uk-UA"/>
              </w:rPr>
              <w:t xml:space="preserve"> від 27.08.2015р. „ Про затвердження „ Плану дій зі сталого енергетичного роз-витку м. Сєвєродонецька до 2020 року ” за </w:t>
              <w:br/>
              <w:t>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Листопад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047 від 24.11.2011р. </w:t>
            </w:r>
            <w:r>
              <w:rPr>
                <w:color w:val="000000"/>
                <w:lang w:val="uk-UA"/>
              </w:rPr>
              <w:t xml:space="preserve">„ Про затвердження </w:t>
            </w:r>
            <w:r>
              <w:rPr>
                <w:bCs/>
                <w:color w:val="000000"/>
                <w:lang w:val="uk-UA"/>
              </w:rPr>
              <w:t xml:space="preserve">Міської програми організації харчування загальноосвітніх навчальних закладів міста Сєвєродонецька на 2012 - 2016 ро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</w:t>
              <w:br/>
              <w:t>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099 від 25.10.2012р. </w:t>
            </w:r>
            <w:r>
              <w:rPr>
                <w:color w:val="000000"/>
                <w:lang w:val="uk-UA"/>
              </w:rPr>
              <w:t xml:space="preserve">„ Про затвердження </w:t>
            </w:r>
            <w:r>
              <w:rPr>
                <w:bCs/>
                <w:color w:val="000000"/>
                <w:lang w:val="uk-UA"/>
              </w:rPr>
              <w:t xml:space="preserve">міської Комплексної програми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bCs/>
                <w:color w:val="000000"/>
                <w:lang w:val="uk-UA"/>
              </w:rPr>
              <w:t>Патріот Сєвєродонецька</w:t>
            </w:r>
            <w:r>
              <w:rPr>
                <w:lang w:val="uk-UA"/>
              </w:rPr>
              <w:t>”</w:t>
            </w:r>
            <w:r>
              <w:rPr>
                <w:bCs/>
                <w:color w:val="000000"/>
                <w:lang w:val="uk-UA"/>
              </w:rPr>
              <w:t xml:space="preserve"> на 2013-2016 роки </w:t>
            </w:r>
            <w:r>
              <w:rPr>
                <w:lang w:val="uk-UA"/>
              </w:rPr>
              <w:t>”</w:t>
            </w:r>
            <w:r>
              <w:rPr>
                <w:color w:val="000000"/>
                <w:lang w:val="uk-UA"/>
              </w:rPr>
              <w:t xml:space="preserve"> за </w:t>
              <w:br/>
              <w:t>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3408 від 30.01.2014р. „ </w:t>
            </w:r>
            <w:r>
              <w:rPr>
                <w:lang w:val="uk-UA"/>
              </w:rPr>
              <w:t xml:space="preserve">Про затвердження </w:t>
            </w:r>
            <w:r>
              <w:rPr>
                <w:color w:val="000000"/>
                <w:lang w:val="uk-UA"/>
              </w:rPr>
              <w:t xml:space="preserve">„ </w:t>
            </w:r>
            <w:r>
              <w:rPr>
                <w:lang w:val="uk-UA"/>
              </w:rPr>
              <w:t xml:space="preserve">Міської цільової Програми підвищення рівня безпеки дорожнього руху у </w:t>
              <w:br/>
              <w:t xml:space="preserve">м. Сєвєродонецьку на період до 2018 року </w:t>
            </w:r>
            <w:r>
              <w:rPr>
                <w:color w:val="000000"/>
                <w:lang w:val="uk-UA"/>
              </w:rPr>
              <w:t>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ромисло-вості, транспорту і зв’язку, еконо-</w:t>
              <w:br/>
              <w:t>мічного розвитку, інвестицій, міжнародного співробітництва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805 від 22.10.2015р. „ Про затвердження міської програми щодо медичного, соціального забезпечення, адаптації, психологічної реабілітації, професійної підготовки (перепідготовки) учасників АТО на 2015-2016 роки ” з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3. Питання для розгляду на засіданнях виконавчого комітету </w:t>
              <w:br/>
              <w:t>Сєвєродонецької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ч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затвердження календарного плану </w:t>
              <w:br/>
              <w:t>міських заходів щодо святкування держав-них і традиційних народних свят у 2016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озгляд проекту міського бюджету на  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грінцева М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новорічним та різдвяним святам (охорона новорічних ялинок та їх  демонтаж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</w:t>
            </w:r>
            <w:r>
              <w:rPr>
                <w:color w:val="000000"/>
                <w:lang w:val="uk-UA"/>
              </w:rPr>
              <w:t xml:space="preserve">„ Програми </w:t>
            </w:r>
            <w:r>
              <w:rPr>
                <w:bCs/>
                <w:color w:val="000000"/>
                <w:lang w:val="uk-UA"/>
              </w:rPr>
              <w:t xml:space="preserve"> розвитку </w:t>
              <w:br/>
              <w:t xml:space="preserve">інвестиційної діяльності у м. Сєвєродонець-ку на 2016 - 2020 роки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айворонська Н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ромисловості, транспорту та зв’язку, економіч-ного розвитку, інвестицій, міжна-родного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сумки роботи з письмовими та </w:t>
              <w:br/>
              <w:t xml:space="preserve">усними зверненнями громадян у відділах, </w:t>
              <w:br/>
              <w:t>управліннях, службі, департаментах та Фонді комунального майна міської ради з січня по грудень 2015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пільг по оплаті за навчання особливо талановитим учням шкіл естетичного виховання м.Сєвєродонецька на 2016 – 2017 навчальний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згляд проекту </w:t>
            </w:r>
            <w:r>
              <w:rPr>
                <w:color w:val="000000"/>
                <w:lang w:val="uk-UA"/>
              </w:rPr>
              <w:t xml:space="preserve">„ Програми </w:t>
            </w:r>
            <w:r>
              <w:rPr>
                <w:bCs/>
                <w:color w:val="000000"/>
                <w:lang w:val="uk-UA"/>
              </w:rPr>
              <w:t xml:space="preserve"> розвитку </w:t>
              <w:br/>
              <w:t>малого і середнього підприємництва в</w:t>
              <w:br/>
              <w:t xml:space="preserve">м. Сєвєродонецьку на 2016 - 2018 роки </w:t>
            </w:r>
            <w:r>
              <w:rPr>
                <w:color w:val="000000"/>
                <w:lang w:val="uk-UA"/>
              </w:rPr>
              <w:t>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 розвитку підприємництва у м.Сєвєродо-нецьку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Соборності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73-й річниці з Дня визволення </w:t>
              <w:br/>
              <w:t>м. Сєвєродонецька  від нацистських загарб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складу міської комісії з питань евакуації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сакова В.М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узгодженням)                    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ютий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твердження переліку адміністра-тивних послуг, які надаються через Центр надання адміністративних послуг </w:t>
            </w:r>
            <w:r>
              <w:rPr/>
              <w:t>у м.Сєвєродонецьку</w:t>
            </w:r>
            <w:r>
              <w:rPr>
                <w:lang w:val="uk-UA"/>
              </w:rPr>
              <w:t>,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лісєєва О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, заступників голови облдерж-адміністрації, рішень міської ради та виконкому, розпоряджень міського голови за 2015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вартості ритуальних послуг для здійснення безоплатного поховання померлих (загиблих) учасників бойових дій на 2016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вшанування учасників бойових дій на території інших держа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йняття до відома Переліку виборчих дільниць, утворених на постійній основі,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енко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ова О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фінансову підтримку громадських орга-нізацій ветеранів у 2016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сьяненко О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 міських заходів, присвя-чених народному святу “ Масляна 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ологічних карток на змінені адміністративні послуги, які надаються у   Центрі надання адміністратив-них послуг у м. Сєвєродонецьку, в зв’язку з затвердженням змін до переліку адмі-ністративних послу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рез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жіночому Дню</w:t>
              <w:br/>
              <w:t>8 Берез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них  міському етапу обласного фестивалю дитячої та юнацької творчості </w:t>
              <w:br/>
              <w:t xml:space="preserve">“ Діти – майбутнє України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національної культури та Дню народження  Т.Г. Шевчен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стажування у виконавчих органах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 xml:space="preserve">Про міські заходи, присвячені проведенню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Відкритого конкурсу виконавців на струнно-смичкових інструментах серед учнів шкіл естетичного виховання імені В.М. Панфіл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в м. Сєвєродонецьку в квітні – травні 2016 року  щорічної </w:t>
              <w:br/>
              <w:t>Всеукраїнської акції з благоустрою „За чисте довкілля”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торгі-вельним обслуговування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хід виконання Закону України „ Про статус ветеранів війни, гарантії їх соціального захисту ” в м.Сєвєродонецьку у 2015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акінчення опалювального періоду </w:t>
              <w:br/>
              <w:t xml:space="preserve">2015 – 2016 рок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 житлового фонду, об’єктів соцкультпобуту та інженерних комунікацій міста до роботи в осінньо-зимовий період 2016 – 2017 ро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ведення, обліку та зберігання службою персоналу виконавчих органів міської ради особових справ праців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І-й квартал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 до Дня  Чорнобильської трагед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та соціального захисту населення, освіти, культури, духовності, фізкульту-ри, спорту, молодіжної політ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ра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випускному вечору учнів 11-х класів загальноосвітніх навчальних закладів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Європи в Україні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 затвердження Порядку організації се-зонної, ярмаркової та святкової торгівлі на території м. Сєвєродонецька в новій редакції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71-й річниці Перемоги над нацизмом у Європі, Дню пам’яті та примирення, Дню Перемог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82-й річниці від Дня заснування міста Сєвєродонецька та Дню хімі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уповноважених для виконання роботи, пов’язаної з обліком дітей і підлітків шкільного ві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ширіна О.Г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Міжнародному Дню захисту діте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йне й фінансове забезпечення оздоровлення та відпочинку дітей влітку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ідготовки  архівним відділом Сєвєродонецької міської ради документів Національного архівного фонду до експонування на виставках та в інших інформаційних заход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а Е.О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інформаційних карток на змінені адміністративні послуги, які надаються у   Центрі надання адміністратив-них послуг у м. Сєвєродонецьку, в зв’язку з затвердженням змін до переліку адмі-ністративних послу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едниченко О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 до Дня скорботи і вшанування пам’яті жертв війни в Україн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них Дню Конституції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молод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оботу Координаційної ради з питань розвитку підприємництва у м.Сєвєродонець-ку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планування бюджету та фінан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2-й річниці визволення міста Сєвєродо-нецька від незаконних збройних формувань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роботи щодо соціального захисту дітей, а також виконання опікунами своїх обов’язків у відношенні підопічних дітей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-дян у відділах, управліннях, департаментах, службі та Фонді комунального майна міської ради за І півріччя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роботи з письмовими та усни-</w:t>
              <w:br/>
              <w:t xml:space="preserve">ми зверненнями громадян у відділах, </w:t>
              <w:br/>
              <w:t>управліннях, службі, департаментах та Фонді комунального майна міської ради з січня по червень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рп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ходи з підвищення відповідальності щодо виконання контрольних документів, протокольних доручень голови облдерж-адміністрації, заступників голови облдерж-адміністрації, рішень міської ради та виконкому, розпоряджень міського голови за 6 місяців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проведення міських заходів, присвяче-</w:t>
              <w:br/>
              <w:t>них Дню Державного прапору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-чених 25-й річниці незалежності Україн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 73-й річниці визволення Луганської об-ласті від нацистських загарбни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с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партизанської слав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ветерана та Дню людей похилого ві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ідсумки літньої оздоровчої кампанії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Ю.О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т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чаток опалювального періоду</w:t>
              <w:br/>
              <w:t>2016 -2017 рок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кін К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а комісія по управлінню ЖКГ, власністю, комунальною власністю, побутовим та  торгівельним обслугов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</w:t>
              <w:br/>
              <w:t>них Дню захисника України та  українського козац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та якість розгляду письмових і усних звернень громадян у відділах, управліннях, департаментах, службі та Фонді комунального майна міської ради за</w:t>
              <w:br/>
              <w:t>9 місяців 2016 ро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</w:t>
              <w:br/>
              <w:t xml:space="preserve"> „ Моніторинг державних закупівель ” та організацію і проведення навчань з цієї програми серед працівник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72-й річниці визволення України від нацистських загарбникі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української писемності та мо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регламент роботи виконавчих органів міської ради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 Л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пад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ро  стан організації шкільного харчування у 2016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Моніторинг державних закупівель ” 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ська І.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кандидатів до вступу до ХарРІ НАДУ при Президентові Україн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к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енко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провадження в експериментальну експлуатацію комп’ютерної програми</w:t>
              <w:br/>
              <w:t xml:space="preserve"> „ Реєстр адміністративних послуг ” та організацію і проведення навчань з цієї програми серед працівників міської рад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чених Дню інвалідів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6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Про проведення міських заходів, присвяче-них Дню Гідності та Свободи Україн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проведення міських заходів, присвяче- них Дню пам</w:t>
            </w:r>
            <w:r>
              <w:rPr/>
              <w:t>’</w:t>
            </w:r>
            <w:r>
              <w:rPr>
                <w:lang w:val="uk-UA"/>
              </w:rPr>
              <w:t xml:space="preserve">яті жертв голодоморів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ВП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Збройних сил Україн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>
                <w:lang w:val="uk-UA"/>
              </w:rPr>
              <w:t>Про  порядок встановлення режиму роботи об’єктів торгівлі, ресторанного господарства та  сфери   послуг на території м. Сєвєродо -</w:t>
              <w:br/>
              <w:t>нецька в новій редакц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лудєва С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 торгі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день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  проведення міських заходів,  присвяче-них Дню місцевого самоврядува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роботу громадської правової </w:t>
              <w:br/>
              <w:t>приймальні в 2016 ро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омова О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новорічним  та різдвяним свят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 з підготовки проектів  регуляторних актів  Сє-вєродонецькою міською радою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лану - графіку проведення заходів з відстеження результативності  регуляторних актів, прийнятих Сєвєродонецькою міською радою на 2017 р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єснік Н.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впровадження в діловодство міської ради комп’ютерної програми „ Реєстр адміністративних послуг ”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хін Ю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мандатна, з питань депутатської діяльності, етики, по роботі ради та глас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7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нання підприємствами, організаціями, установами комунальної власності рішення виконавчого комітету, прийнятого за результатами роботи балансової комісі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а Ю.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міських заходів, присвяче-них Дню вшанування учасників ліквідації наслідків аварії на ЧАЕС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в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окварталь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о можливість надання містобудівних умов і обмежень забудови земельної ділян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на переведення житлових приміщень в нежитлові та реконструкцію під об</w:t>
            </w:r>
            <w:r>
              <w:rPr/>
              <w:t>’</w:t>
            </w:r>
            <w:r>
              <w:rPr>
                <w:lang w:val="uk-UA"/>
              </w:rPr>
              <w:t>єкти невиробничої сфер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будівельного паспорту на забудову присадибної ділянк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паспорту прив’язки тимчасової споруди для розміщення металевого гараж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можливість надання паспорту прив’язки тимчасової споруди для розміщення об’єкту підприємницької діяль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рокіна Т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адрес об</w:t>
            </w:r>
            <w:r>
              <w:rPr/>
              <w:t>’</w:t>
            </w:r>
            <w:r>
              <w:rPr>
                <w:lang w:val="uk-UA"/>
              </w:rPr>
              <w:t>єктам нерухом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Н.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розміщення зовнішньої реклами та про продовження дозволів на розміщення зовнішньої реклам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ьшанський О.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саріва Ю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  комісія   з   питань будівництва, архітектури, земель-них відносин, охорони навколиш-нього природного середовища та розвитку селищ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Щомісячно: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хід виконання рішень виконкому міської ради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фименко Л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8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одноразової допомоги гостро- потребуючим громадянам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силенко Н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а комісія з питань охорони здоров</w:t>
            </w:r>
            <w:r>
              <w:rPr/>
              <w:t>’</w:t>
            </w:r>
            <w:r>
              <w:rPr>
                <w:lang w:val="uk-UA"/>
              </w:rPr>
              <w:t>я та соціального захисту населення, освіти, культури, духовності, фізкульту-ри, спорту, молодіжної політи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ановку на квартирний облі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жилої площі та жилої площі в гуртожитках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постановку громадян до черги на одержання житлової площі у гуртожитках комунальної влас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няття громадян з черги на одержання житлової площі у гуртожитках комунальної власност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зміну статусу квартир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азовська Н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ежиму роботи об</w:t>
            </w:r>
            <w:r>
              <w:rPr/>
              <w:t>’</w:t>
            </w:r>
            <w:r>
              <w:rPr>
                <w:lang w:val="uk-UA"/>
              </w:rPr>
              <w:t>єктів торгівлі та ресторанного господарства у певному міс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uk-UA"/>
              </w:rPr>
              <w:t>Про встановлення режиму роботи об</w:t>
            </w:r>
            <w:r>
              <w:rPr/>
              <w:t>’</w:t>
            </w:r>
            <w:r>
              <w:rPr>
                <w:lang w:val="uk-UA"/>
              </w:rPr>
              <w:t>єктів побутових та платних послуг у певному місц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нишин П.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управлінню ЖКГ, власністю, комунальною власністю, побутовим та торгі-вельним обслуговування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тусу дитини – сироти або дитини, позбавленої батьківського піклування, про призначення опіки, піклування, влаштування дітей – сиріт та дітей, позбавлених батьківського піклування, до інтернатних закладів, прийомних сімей, ДБС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  <w:tr>
        <w:trPr>
          <w:trHeight w:val="1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9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зміну прізвища, продаж, обмін, купівлю, приватизацію, дарування майна, житла від імені та на ім’я дітей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ьошин С.Ф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совець С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по забезпеченню законності, правопорядку, охоро-ни прав, свобод і законних інтере-сів громадя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за узгодженням)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</w:rPr>
        <w:t xml:space="preserve"> </w:t>
      </w:r>
      <w:r>
        <w:rPr>
          <w:b/>
          <w:lang w:val="uk-UA"/>
        </w:rPr>
        <w:t>Секретар ради</w:t>
        <w:tab/>
        <w:tab/>
        <w:tab/>
        <w:tab/>
        <w:tab/>
        <w:tab/>
        <w:tab/>
      </w:r>
      <w:r>
        <w:rPr>
          <w:b/>
        </w:rPr>
        <w:t xml:space="preserve"> </w:t>
      </w:r>
      <w:r>
        <w:rPr>
          <w:b/>
          <w:lang w:val="uk-UA"/>
        </w:rPr>
        <w:t>І.М. 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hanging="290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204" w:hanging="2904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2904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290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9204" w:hanging="2904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2904"/>
        <w:rPr>
          <w:lang w:val="uk-UA"/>
        </w:rPr>
      </w:pPr>
      <w:r>
        <w:rPr>
          <w:lang w:val="uk-UA"/>
        </w:rPr>
      </w:r>
    </w:p>
    <w:p>
      <w:pPr>
        <w:pStyle w:val="Normal"/>
        <w:ind w:left="9204" w:hanging="2904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2 до рішення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/>
      </w:pPr>
      <w:r>
        <w:rPr>
          <w:lang w:val="uk-UA"/>
        </w:rPr>
        <w:t>2-ї сесії міської ради</w:t>
        <w:br/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ind w:left="4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>від 24.12.2015 р. № 82</w:t>
      </w:r>
    </w:p>
    <w:p>
      <w:pPr>
        <w:pStyle w:val="Normal"/>
        <w:ind w:left="4950" w:hanging="0"/>
        <w:rPr>
          <w:lang w:val="uk-UA"/>
        </w:rPr>
      </w:pPr>
      <w:r>
        <w:rPr>
          <w:lang w:val="uk-UA"/>
        </w:rPr>
      </w:r>
    </w:p>
    <w:p>
      <w:pPr>
        <w:pStyle w:val="2"/>
        <w:rPr>
          <w:sz w:val="24"/>
        </w:rPr>
      </w:pPr>
      <w:r>
        <w:rPr>
          <w:sz w:val="24"/>
        </w:rPr>
        <w:t>Звіт</w:t>
      </w:r>
    </w:p>
    <w:p>
      <w:pPr>
        <w:pStyle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о виконання плану роботи Сєвєродонецької міської ради </w:t>
        <w:br/>
        <w:t>та її виконавчих органів за 2015 рік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а розгляд сесій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в 2015 році було винесено </w:t>
        <w:br/>
        <w:t>101 питання. Протягом поточного року на пленарних засіданнях розглянуто та затверджено 93 рішення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>Питання „ Про затвердження Положення про службу персоналу виконавчих органів Сєвєродонецької міської ради ” ; „ Про затвердження Положення про преміювання службовців виконавчих органів Сєвєродонецької міської ради ”; „ Про затвердження Правил внутрішнього трудового розпорядку для службовців, які займають адміністративні посади, у виконавчих органах Сєвєродонецької міської ради ”; „ Про затвердження Порядку формування кадрового резерву  у виконавчих органах Сєвєродонецької міської ради ”  були зняті з розгляду в зв’язку з відкладенням введення в дію нових Законів України „ Про державну службу ” та „ Про службу в органах місцевого самоврядування ” і , як наслідок цього, неприйняттям нових нормативних документів, на підставі яких розробляються місцеві нормативно-правові акти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итання „ Про хід виконання рішення сесії міської ради від 24.01.2013 р. № 2396</w:t>
        <w:br/>
        <w:t xml:space="preserve">„ Про затвердження Програми розвитку малого і середнього підприємництва у </w:t>
        <w:br/>
        <w:t>м. Сєвєродонецьку на 2013-2015 роки ” за І півріччя 2015 року ”  було знято з розгляду у зв’язку з відсутністю статистичних даних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итання „ Про хід виконання рішення сесії міської ради від 25.10.2012 р. № 2099</w:t>
        <w:br/>
        <w:t xml:space="preserve">„ Про затвердження міської Комплексної програми „ Патріот Сєвєродонецька” на </w:t>
        <w:br/>
        <w:t>2013-2016 роки ” за 2015 рік перенесено для розгляду на січень 2016 року у зв’язку з підвищенням рівня та кількості проведення заходів з національно-патріотичного виховання серед населення міста, у навчальних закладах, у громадських організаціях та комунальних установах, що потребує більш ретельного вивчення даного напрямку роботи та належного відображення його в проекті рішення сесії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Питання, запропоноване  Фондом комунального майна „ Про затвердження Порядку визначення способу відчуження  об’єктів комунальної власності територіальної громади м. Сєвєродонецька, що передані в оренду юридичним та фізичним особам ” не було надано для розгляду в зв’язку з очікуванням змін до законодавства України. 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Питання „ Про затвердження Порядку розроблення, виконання та контролю за виконанням міських цільових програм у новій редакції ” перенесено на лютий 2016 року в зв’язку з тим, що на момент підготовки питання було змінено, але не затверджено керівництво постійних комісій міської ради, а проект даного рішення потребує погодження з ним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З 89 питань,  внесених до Плану роботи міської ради та її виконавчих органів </w:t>
      </w:r>
      <w:r>
        <w:rPr>
          <w:bCs/>
          <w:sz w:val="24"/>
        </w:rPr>
        <w:t>для розгляду на засіданнях виконавчого комітету, б</w:t>
      </w:r>
      <w:r>
        <w:rPr>
          <w:sz w:val="24"/>
        </w:rPr>
        <w:t xml:space="preserve">уло розглянуто – 82.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итання „ Про затвердження Комплексної Програми роботи з кадрами виконавчих органів Сєвєродонецької міської ради на 2016 рік ” було знято з розгляду в зв’язку з відкладенням введення в дію нових Законів України „ Про державну службу ” та „ Про службу в органах місцевого самоврядування ” і , як наслідок цього, неприйняттям низки підзаконних актів, на підставі яких розробляються місцеві нормативно-правові акти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ab/>
        <w:t xml:space="preserve">Питання „ Про затвердження кандидатів для вступу до ХарРІ НАДУ при Президентові України ” знято з розгляду у зв’язку з тим, що кандидатів на вступ у </w:t>
        <w:br/>
        <w:t>2016 році не заявлено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итання</w:t>
      </w:r>
      <w:r>
        <w:rPr>
          <w:sz w:val="24"/>
          <w:lang w:val="ru-RU"/>
        </w:rPr>
        <w:t xml:space="preserve"> </w:t>
      </w:r>
      <w:r>
        <w:rPr>
          <w:sz w:val="24"/>
        </w:rPr>
        <w:t>„ Про проведення у 2015 році податкового обліку громадян по земельному податку та податку з власників транспортних засобів ”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знято з розгляду за відсутністю звернення керівництва ДПІ у м. Сєвєродонецьку щодо підготовки проекту даного рішенн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Два питання, запропоновані для розгляду відділом торгівлі та захисту прав споживачів, а саме:  „ Про затвердження підсумків роботи Координаційної ради з захисту прав споживачів за І півріччя 2015 року ” та  „ Про затвердження Плану заходів Координаційної ради з захисту прав споживачів ” знято з розгляду в зв’язку з тим, що чинним законодавством призупинено проведення спільних з контролюючими органами перевірок підприємств оптової, роздрібної, дрібнороздрібної торгівлі, об’єктів ресторанного господарства, ринків, підприємств, які надають послуги населенню. До того ж, членами Координаційної ради з захисту прав споживачів є посадові особи  Управління ветеринарної медицини в м.Сєвєродонецьку та Сєвєродонецького міськрайонного Управління ГУ Держсанепідслужби у Луганській області - служб, які на даний час знаходяться на стадії реорганізації і не здійснюють своїх функцій у повному обсязі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 xml:space="preserve">Питання „ Про стан організації шкільного харчування у 2015 році ”, заплановане для розгляду у листопаді 2015 року, перенесено на лютий 2016 року в зв’язку з тим, що до складу робочої групи з його підготовки повинен входити голова постійної комісії по управлінню ЖКГ, власністю, комунальною власністю, побутовим та торгівельним обслуговуванням. Оскільки  голову вищевказаної комісії ще не затверджено, підготовку питання відкладено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Питання „ Про впровадження в діловодство міської ради модернізованої (на основі сучасної підсистеми доступу до баз даних) комп’ютерної програми „ Реєстр вхідної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 вихідної кореспонденції та контроль виконання виконавчими органами міської ради контрольних документів ” не було підготовлено для розгляду виконкому тому, що вказану комп’ютерну програму не модернізовано з причини пізньої закупівлі програмного забезпечення необхідної підсистеми доступу до баз даних. В зв’язку з цим, модернізацію вищеназваної комп’ютерної програми внесено до Програми інформатизації міської ради на 2016 рік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uk-UA"/>
        </w:rPr>
        <w:t>Секретар ради</w:t>
        <w:tab/>
        <w:tab/>
        <w:tab/>
        <w:tab/>
        <w:tab/>
        <w:t xml:space="preserve">   </w:t>
        <w:tab/>
        <w:tab/>
        <w:tab/>
        <w:t>І.М. Бутков</w:t>
      </w:r>
    </w:p>
    <w:sectPr>
      <w:headerReference w:type="default" r:id="rId2"/>
      <w:headerReference w:type="first" r:id="rId3"/>
      <w:type w:val="nextPage"/>
      <w:pgSz w:w="11906" w:h="16838"/>
      <w:pgMar w:left="1701" w:right="92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3:00Z</dcterms:created>
  <dc:creator>Баташова</dc:creator>
  <dc:description/>
  <cp:keywords/>
  <dc:language>en-US</dc:language>
  <cp:lastModifiedBy>userMdr1148</cp:lastModifiedBy>
  <cp:lastPrinted>2015-12-22T14:44:00Z</cp:lastPrinted>
  <dcterms:modified xsi:type="dcterms:W3CDTF">2015-12-29T09:52:00Z</dcterms:modified>
  <cp:revision>126</cp:revision>
  <dc:subject/>
  <dc:title>СЄВЄРОДОНЕЦЬКА МІСЬКА РАДА</dc:title>
</cp:coreProperties>
</file>