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83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460" w:hRule="atLeast"/>
        </w:trPr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рипинення  права  користування  земельними 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ділянками ВАТ «СЄВЄРОДОНЕЦЬКИЙ АЗОТБУД»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ею 141 Земельного Кодексу України, статтею 31 Закону України                      «Про оренду землі», пунктом 34, частини першої, статті 26 Закону України «Про місцеве самоврядування в Україні», розглянувши клопотання ТОВАРИСТВА З ДОДАТКОВОЮ ВІДПОВІДАЛЬНІСТЮ «СЄВЄРОДОНЕЦЬКИЙ АЗОТБУД» (створене у зв’язку з реорганізацією шляхом перетворення ВІДКРИТОГО АКЦІОНЕРНОГО ТОВАРИСТВА «СЄВЄРОДОНЕЦЬКИЙ АЗОТБУД») про припинення права користування земельними ділянками, наданими ВАТ«СЄВЄРОДОНЕЦЬКИЙ АЗОТБУД» рішенням Сєвєродонецької міської Ради народних депутатів №1303 від 12.06.2001р., розташованими за адресою:                  м. Сєвєродонецьк, вул. Пивоварова, 5 (правовстановлюючі документи: Державні акти на право постійного користування земельною ділянкою серія ІІ-ЛГ №004129, №004130, №004131, №004132 від 12.06.2001р ) на підставі Договорів купівлі-продажу від 20.10.2010р., згідно яких право власності на об’єкти нерухомого майна, розташовані на цих земельних ділянках, перейшло від ВАТ «СЄВЄРОДОНЕЦЬКИЙ АЗОТБУД» до ТОВ «БУДІВЕЛЬНО-МОНТАЖНЕ ПІДПРИЄМСТВО «АЗОТБУД», розглянувши матеріали, представлені відділом земельних відносин, враховуючи пропозиції (протокол №2 від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1. Припинити ВІДКРИТОМУ АКЦІОНЕРНОМУ ТОВАРИСТВУ «СЄВЄРОДОНЕЦЬКИЙ АЗОТБУД» право постійного користування земельними ділянками, розташованими за адресою: м. Сєвєродонецьк, вул. Пивоварова, 5, а сам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1. земельною ділянкою, площею 0,7126га, наданою під розташування виробничого корпусу №164, </w:t>
      </w:r>
      <w:r>
        <w:rPr>
          <w:lang w:val="uk-UA"/>
        </w:rPr>
        <w:t>у зв’язку з набуттям права власності на нерухоме майно іншою особою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2. земельною ділянкою, площею 0,8780га, наданою під розташування виробничої ділянки розчинно-бетонного вузла, </w:t>
      </w:r>
      <w:r>
        <w:rPr>
          <w:lang w:val="uk-UA"/>
        </w:rPr>
        <w:t>у зв’язку з набуттям права власності на нерухоме майно іншою особою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3. земельною ділянкою, площею 0,3850га, наданою під розташування виробничого корпусу №500, </w:t>
      </w:r>
      <w:r>
        <w:rPr>
          <w:lang w:val="uk-UA"/>
        </w:rPr>
        <w:t>у зв’язку з набуттям права власності на нерухоме майно іншою особою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1.4. земельною ділянкою, площею 0,3943га, наданою під розташування виробничого корпусу №497, </w:t>
      </w:r>
      <w:r>
        <w:rPr>
          <w:lang w:val="uk-UA"/>
        </w:rPr>
        <w:t>у зв’язку з набуттям права власності на нерухоме майно іншою особою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 </w:t>
      </w:r>
      <w:r>
        <w:rPr>
          <w:color w:val="000000"/>
          <w:lang w:val="uk-UA"/>
        </w:rPr>
        <w:t>Дане 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0:00Z</dcterms:created>
  <dc:creator>Шепель</dc:creator>
  <dc:description/>
  <cp:keywords/>
  <dc:language>en-US</dc:language>
  <cp:lastModifiedBy>userOrf5789</cp:lastModifiedBy>
  <cp:lastPrinted>2015-12-10T10:53:00Z</cp:lastPrinted>
  <dcterms:modified xsi:type="dcterms:W3CDTF">2015-12-28T11:25:00Z</dcterms:modified>
  <cp:revision>156</cp:revision>
  <dc:subject/>
  <dc:title>СЄВЄРОДОНЕЦЬКА МІСЬКА РАДА  </dc:title>
</cp:coreProperties>
</file>