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84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 права   користування земельною ділянкою гр. Бурлаковій Л.П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Бурлакової Л.П. про припинення права  користування земельною ділянкою (правовстановлюючий документ – Договір оренди землі №149 від 28.05.2004р.) на підставі Договору купівлі-продажу приміщення магазину промислових товарів від 04.11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04.11.2015р., реєстраційний номер об’єкта нерухомого майна: 117628044129, згідно якого право власності на приміщення магазину промислових товарів перейшло до гр. Подєйка М.В., розглянувши матеріали, представлені відділом земельних відносин, враховуючи пропозиції (протокол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Бурлаковій Людмилі Павлівні право оренди на земельну ділянку кадастровий номер 4412900000:06:028:0034, площею 0,0113га, яка розташована за адресою:     м. Сєвєродонецьк, пр. Гвардійський, буд. 16, кв-л 61, надану рішенням виконавчого комітету Сєвєродонецької міської ради №973 від 18.05.2004р. та рішенням сесії Сєвєродонецької міської ради №1345 від 20.05.2004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приміщення магазину з прибудовою внаслідок реконструкції квартири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 Договір оренди землі №149 від 28.05.2004р. з гр. Бурлаковою Людмилою Павлівн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Бурлакову Людмилу Павлі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5-12-15T12:18:00Z</cp:lastPrinted>
  <dcterms:modified xsi:type="dcterms:W3CDTF">2015-12-28T11:27:00Z</dcterms:modified>
  <cp:revision>148</cp:revision>
  <dc:subject/>
  <dc:title>СЄВЄРОДОНЕЦЬКА МІСЬКА РАДА  </dc:title>
</cp:coreProperties>
</file>