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85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надання    дозволу   на    розробку    технічної документації  із  землеустрою  щодо  встановлення (відновлення)   меж   земельних   ділянок   в  натурі   (на місцевості) ТОВ «БУДІВЕЛЬНО-МОНТАЖНЕ ПІДПРИЄМСТВО «АЗОТБУД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</w:t>
      </w:r>
      <w:r>
        <w:rPr>
          <w:color w:val="000000"/>
          <w:lang w:val="uk-UA"/>
        </w:rPr>
        <w:t xml:space="preserve">ТОВ «БУДІВЕЛЬНО-МОНТАЖНЕ ПІДПРИЄМСТВО «АЗОТБУД»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их ділянок в натурі (на місцевості), на яких розташовані об’єкти нерухомого майна, що належать на праві власності ТОВ «БУДІВЕЛЬНО-МОНТАЖНЕ ПІДПРИЄМСТВО «АЗОТБУД» на підстав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оговору купівлі-продажу серія ВРВ №562105, 562106, від 20.10.2010р., зареєстрованого КП СБТІ 16.11.2010р., реєстраційний номер: 9713419; Договору купівлі-продажу серія ВРВ №562107, 562108, від 20.10.2010р., зареєстрованого КП СБТІ 15.11.2010р., реєстраційний номер: 10015109; Договору купівлі-продажу серія ВРВ №562109, 562110, від 20.10.2010р., зареєстрованого КП СБТІ 15.11.2010р., реєстраційний номер: 21955131; Договору купівлі-продажу серія ВРО №156222, 156223, від 15.12.2011р., зареєстрованого КП СБТІ 13.01.2012р., реєстраційний номер: 10878990, розглянувши </w:t>
      </w:r>
      <w:r>
        <w:rPr>
          <w:lang w:val="uk-UA"/>
        </w:rPr>
        <w:t>матеріали, представлені відділом земельних відносин, а також враховуючи пропозиції (протокол №2 від   16.12.2015р. 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ТОВАРИСТВУ З ОБМЕЖЕНОЮ ВІДПОВІДАЛЬНІСТЮ, «БУДІВЕЛЬНО-МОНТАЖНЕ ПІДПРИЄМСТВО «АЗОТБУД»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их ділянок в натурі (на місцевості), для передачі в оренду на 25 (двадцять п’ять) років, а саме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1. земельну ділянку, площею 0,3850га, під будівлю виробничого корпусу №500, </w:t>
      </w:r>
      <w:r>
        <w:rPr>
          <w:lang w:val="uk-UA"/>
        </w:rPr>
        <w:t>розташовану за адресою: Луганська обл., м. Сєвєродонецьк, вулиця Пивоварова, будинок 5г3/1</w:t>
      </w:r>
      <w:r>
        <w:rPr>
          <w:color w:val="000000"/>
          <w:lang w:val="uk-UA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2. земельну ділянку, площею 0,8780га, під будівлі та споруди розчинно-бетонного вузлу, </w:t>
      </w:r>
      <w:r>
        <w:rPr>
          <w:lang w:val="uk-UA"/>
        </w:rPr>
        <w:t>розташовані за адресою: Луганська обл., м. Сєвєродонецьк, вулиця Пивоварова, 5-Г3/2</w:t>
      </w:r>
      <w:r>
        <w:rPr>
          <w:color w:val="000000"/>
          <w:lang w:val="uk-UA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3. земельну ділянку, площею 0,7126га, під комплекс будівель та споруд, </w:t>
      </w:r>
      <w:r>
        <w:rPr>
          <w:lang w:val="uk-UA"/>
        </w:rPr>
        <w:t>розташований за адресою: Луганська обл., м. Сєвєродонецьк, вулиця Пивоварова, №5-Д2/1</w:t>
      </w:r>
      <w:r>
        <w:rPr>
          <w:color w:val="000000"/>
          <w:lang w:val="uk-UA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4. земельну ділянку, площею 0,3943га, під будівлю виробничого корпусу №497, </w:t>
      </w:r>
      <w:r>
        <w:rPr>
          <w:lang w:val="uk-UA"/>
        </w:rPr>
        <w:t>розташовану за адресою: Луганська обл., м. Сєвєродонецьк, вулиця Пивоварова, №5-В2/1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userOrf5789</cp:lastModifiedBy>
  <cp:lastPrinted>2015-12-14T13:12:00Z</cp:lastPrinted>
  <dcterms:modified xsi:type="dcterms:W3CDTF">2015-12-28T11:29:00Z</dcterms:modified>
  <cp:revision>153</cp:revision>
  <dc:subject/>
  <dc:title>проект</dc:title>
</cp:coreProperties>
</file>