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89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 до рішення сесії                               міської ради  №2342 від 20.12.2012р. «Про передачу у власність земельної ділянки  гр. Зуєвій Л.А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гідно статтею </w:t>
      </w:r>
      <w:r>
        <w:rPr>
          <w:color w:val="000000"/>
          <w:lang w:val="uk-UA"/>
        </w:rPr>
        <w:t>121 Земельного Кодексу України, на підставі листів  Сєвєродонецької міської ради  №964 від 11.03.2015р. та №1342 від 02.04.2015р., відповідно до інформації Державного підприємства «Інформаційний центр» Міністерства юстиції України (Луганська філія), з метою виправлення розбіжності між даними Сєвєродонецької міської ради щодо адреси садового товариства та інформації, занесеної у словники іменованих об’єктів                           м. Сєвєродонецьк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2 від 16.12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Внести зміни до рішення 53-ї (чергової) сесії Сєвєродонецької міської ради №2342 від 20.12.2012р. «Про передачу у власність земельної ділянки гр. Зуєвій Л.А.», замінивши у пункті  1. та  у пункті 3. рішення слова: «за адресою: </w:t>
      </w:r>
      <w:r>
        <w:rPr>
          <w:lang w:val="uk-UA"/>
        </w:rPr>
        <w:t>Луганська обл., м. Сєвєродонецьк, СДТ                     «ЗАРЯ-5», ділянки №166, №167</w:t>
      </w:r>
      <w:r>
        <w:rPr>
          <w:color w:val="000000"/>
          <w:lang w:val="uk-UA"/>
        </w:rPr>
        <w:t xml:space="preserve">», змінити на слова: «за адресою: Луганська обл.,                                 м. Сєвєродонецьк,  с. Воєводівка, «Садово-дачне товариство «Заря -5»,  </w:t>
      </w:r>
      <w:r>
        <w:rPr>
          <w:lang w:val="uk-UA"/>
        </w:rPr>
        <w:t>ділянки  №166, №167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Рекомендува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Зуєвій Людмилі Анатоліївні здійснити заходи для внесення відповідних змін до технічної документації із землеустрою щодо складання документів, що посвідчують право на земельну ділянку для ведення садівництва.               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userOrf5789</cp:lastModifiedBy>
  <cp:lastPrinted>2015-12-14T14:33:00Z</cp:lastPrinted>
  <dcterms:modified xsi:type="dcterms:W3CDTF">2015-12-28T11:42:00Z</dcterms:modified>
  <cp:revision>214</cp:revision>
  <dc:subject/>
  <dc:title>СЄВЄРОДОНЕЦЬКА МІСЬКА РАДА</dc:title>
</cp:coreProperties>
</file>