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Дев’яносто шоста  (чергова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94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29»  січня     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4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4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4 році» 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         </w:t>
        <w:tab/>
        <w:t>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             А.А. Гавриленко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Перший заступник міського  голови                                                   П.Г. Черниш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Фінансового управління                                                    М.І. Багрінцева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ласністю, комунальної власністю,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.                                   В.В. Коритн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                                                         О.О. Мураховськ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96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29»  січня 2015 року  №  4294                                                                                                            </w:t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програми пошуку і впорядкування поховань жертв вій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території  м. Сєвєродонецька та прилеглих селищ на 2013-2017 роки» у 2014 році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програма пошуку і впорядкування поховань жертв війни на території                         м. Сєвєродонецька та прилеглих селищ на 2013-2017 роки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у Великій Вітчизняній війні 1941-1945 років», постанови Кабінету Міністрів України № 1867 від 20.12.2000р. «Про затвердження Комплексної програми пошуку і впорядкування жертв війни та політичних репресій» 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иконавцями Програми визначенні Управління житлово-комунального господарства міської ради, відділ культури міської ради, відділ освіти міської рад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а також за згодою громадські організації пошуково-краєзнавчого спрямування, Сєвєродонецький міський військовий комісаріат, Сєвєродонецьке відділення судово-медичної експертизи Луганського обласного бюро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рамках виконання Програми в 2014 році організовані міські заходи, присвячені пам’ятним датам часів Великої Вітчизняної війн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1-й  річниці з дня визволення м. Сєвєродонецька від німецько-фашистських загарбників, 69-й річниці Перемоги у Великій Вітчизняній війні, Дня скорботи і вшанування пам’яті жертв війни в Україні, 71-й річниці визволення Луганської області від німецько-фашистських загарбників, Дня партизанської слави, 70-й річниці визволення України від німецько-фашистських загарб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 сел. Сиротино проведенні реставраційні роботи </w:t>
      </w:r>
      <w:r>
        <w:rPr>
          <w:bCs/>
          <w:iCs/>
          <w:sz w:val="24"/>
          <w:szCs w:val="24"/>
          <w:lang w:val="uk-UA"/>
        </w:rPr>
        <w:t>пам’ятника «Братська могила радянським воїнам».</w:t>
      </w:r>
    </w:p>
    <w:p>
      <w:pPr>
        <w:pStyle w:val="Normal"/>
        <w:spacing w:before="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 засобах масової інформації висвітлювались  Заходи з пошуку та поховання останків жертв війни, проведення міських заходів із вшанування пам’яті жертв війни, проведення тематичних заходів за участю ветеранів, історичні факти з життя ветеранів Великої Вітчизняної війни-мешканців міста, тощо.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            </w:t>
      </w:r>
      <w:r>
        <w:rPr>
          <w:bCs/>
          <w:iCs/>
          <w:sz w:val="24"/>
          <w:szCs w:val="24"/>
          <w:lang w:val="uk-UA"/>
        </w:rPr>
        <w:t>Виконання доходів Програми дозволило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ити зберігання та утримання в належному стані існуючих місць поховань жертв війн, сприяти у вихованню в дітях та молоді шанобливого ставлення до ветеранів Великої Вітчизняної війни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.</w:t>
      </w:r>
    </w:p>
    <w:p>
      <w:pPr>
        <w:pStyle w:val="Normal"/>
        <w:spacing w:before="0" w:after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4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програма пошуку і впорядкування поховань жертв війни на території м. Сєвєродонецька та прилеглих селищ на 2013-2017 роки» у 2015 ро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</w:r>
      <w:r>
        <w:rPr>
          <w:b/>
          <w:sz w:val="24"/>
          <w:szCs w:val="24"/>
          <w:lang w:val="uk-UA"/>
        </w:rPr>
        <w:t xml:space="preserve"> </w:t>
        <w:tab/>
        <w:t>А.А. Гаврил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</w:t>
      </w:r>
      <w:r>
        <w:rPr>
          <w:b/>
          <w:color w:val="FFFFFF"/>
          <w:sz w:val="24"/>
          <w:szCs w:val="24"/>
          <w:lang w:val="uk-UA"/>
        </w:rPr>
        <w:t>К.В. Потапкін</w:t>
      </w:r>
      <w:r>
        <w:rPr>
          <w:color w:val="FFFFFF"/>
          <w:sz w:val="24"/>
          <w:szCs w:val="24"/>
          <w:lang w:val="uk-UA"/>
        </w:rPr>
        <w:t xml:space="preserve"> КГ міської ради                                                 </w:t>
      </w:r>
      <w:r>
        <w:rPr>
          <w:b/>
          <w:color w:val="FFFFFF"/>
          <w:sz w:val="24"/>
          <w:szCs w:val="24"/>
          <w:lang w:val="uk-UA"/>
        </w:rPr>
        <w:t>К.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9:00Z</dcterms:created>
  <dc:creator>Roman</dc:creator>
  <dc:description/>
  <cp:keywords/>
  <dc:language>en-US</dc:language>
  <cp:lastModifiedBy>user</cp:lastModifiedBy>
  <cp:lastPrinted>2015-01-29T16:47:00Z</cp:lastPrinted>
  <dcterms:modified xsi:type="dcterms:W3CDTF">2015-01-29T14:48:00Z</dcterms:modified>
  <cp:revision>11</cp:revision>
  <dc:subject/>
  <dc:title>Ведомость рабочих чертежей основного комплекта </dc:title>
</cp:coreProperties>
</file>