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Дев’яносто шоста </w:t>
      </w:r>
      <w:r>
        <w:rPr>
          <w:b/>
          <w:bCs/>
          <w:sz w:val="28"/>
          <w:szCs w:val="28"/>
          <w:lang w:val="uk-UA"/>
        </w:rPr>
        <w:t xml:space="preserve">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4295 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9»    січня   2015 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5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5 рік» (Додаток 1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становити винагороду за проведену роботу головам органів самоорганізації населення відповідно розрахунку (Додаток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Забезпечити голів органів самоорганізації населення письмово - канцелярським приладдям  згідно розрахунку (Додаток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Управлінню ЖКГ міськ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ереукласти з головами органів самоорганізації населення трудові угоди на 2015 рік, починаючи з січня 2015 року,  та щомісячно проводити виплату винагороди за проведену роботу з урахуванням коефіцієнтів коригування до мінімальної заробітної плат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В грудні 2015 року надати звіт про хід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5 рі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</w:t>
      </w: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              </w:t>
        <w:tab/>
        <w:t>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/>
      </w:pP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                А.А. Гавриленко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Перший заступник міського  голови                                                      П.Г. Чернишин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Фінансового управління                                                       М.І. Багрінцева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власністю, комунальної власністю,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обутовим та торгівельним обслуговуванням                                    В.В. Коритний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                                                        О.О. Мураховський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ab/>
      </w:r>
      <w:r>
        <w:rPr>
          <w:color w:val="FFFFFF"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Список розсилки:</w:t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1) УЖКГ міськради – 3 прим.</w:t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 96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«29» січня 2015року  № 429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Міська  соціальна цільова  Програма сприяння 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2015 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ької  цільов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. Назва:   </w:t>
      </w:r>
      <w:r>
        <w:rPr>
          <w:sz w:val="24"/>
          <w:szCs w:val="24"/>
          <w:u w:val="single"/>
          <w:lang w:val="uk-UA"/>
        </w:rPr>
        <w:t>Міська  соціальна цільова  Програма сприяння  здійсненню повноважень органами                 самоорганізації населення на території Сєвєродонецької міської ради на 2015 рік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ідстава для розроблення:  </w:t>
      </w:r>
      <w:r>
        <w:rPr>
          <w:sz w:val="24"/>
          <w:szCs w:val="24"/>
          <w:u w:val="single"/>
          <w:lang w:val="uk-UA"/>
        </w:rPr>
        <w:t>виконання Закону України «Про органи самоорганізації населення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Розробник програми:    </w:t>
      </w:r>
      <w:r>
        <w:rPr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4. Співрозробники програми: </w:t>
      </w:r>
      <w:r>
        <w:rPr>
          <w:sz w:val="24"/>
          <w:szCs w:val="24"/>
          <w:u w:val="single"/>
          <w:lang w:val="uk-UA"/>
        </w:rPr>
        <w:t>голови органів самоорганізації населенн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. Відповідальний виконавець програми:   </w:t>
      </w:r>
      <w:r>
        <w:rPr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Виконавці заходів: </w:t>
      </w:r>
      <w:r>
        <w:rPr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Дата, номер і назва розпорядчого документа органу виконавчої влади про розроблення програми (за наявності):   </w:t>
      </w:r>
      <w:r>
        <w:rPr>
          <w:sz w:val="24"/>
          <w:szCs w:val="24"/>
          <w:u w:val="single"/>
          <w:lang w:val="uk-UA"/>
        </w:rPr>
        <w:t>не існує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Термін реалізації програми:   </w:t>
      </w:r>
      <w:r>
        <w:rPr>
          <w:sz w:val="24"/>
          <w:szCs w:val="24"/>
          <w:u w:val="single"/>
          <w:lang w:val="uk-UA"/>
        </w:rPr>
        <w:t>2015 рік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1. Етапи виконання програми:   </w:t>
      </w:r>
      <w:r>
        <w:rPr>
          <w:sz w:val="24"/>
          <w:szCs w:val="24"/>
          <w:u w:val="single"/>
          <w:lang w:val="uk-UA"/>
        </w:rPr>
        <w:t>1 етап – 2015 рі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гальний обсяг фінансових ресурсів, необхідних для реалізації програми: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всього – </w:t>
      </w:r>
      <w:r>
        <w:rPr>
          <w:sz w:val="24"/>
          <w:szCs w:val="24"/>
          <w:u w:val="single"/>
          <w:lang w:val="uk-UA"/>
        </w:rPr>
        <w:t>141085, 5</w:t>
      </w:r>
      <w:r>
        <w:rPr>
          <w:sz w:val="24"/>
          <w:szCs w:val="24"/>
          <w:lang w:val="uk-UA"/>
        </w:rPr>
        <w:t>грн.,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му числі: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- коштів місцевого бюджету – </w:t>
      </w:r>
      <w:r>
        <w:rPr>
          <w:sz w:val="24"/>
          <w:szCs w:val="24"/>
          <w:u w:val="single"/>
          <w:lang w:val="uk-UA"/>
        </w:rPr>
        <w:t>141085,5</w:t>
      </w:r>
      <w:r>
        <w:rPr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ою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5 рік» є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иконання Закону України «Про органи самоорганізації населення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всебічної цілеспрямованої роботи органів самоорганізації населення житлового району Шедрищево, району Лікарняного містечка, Автовокзалу, селищ  Павлоград,  Синецький,  Лісна дача, села Воєводів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факторів впливу на проблему та аналіз ресурсів для реалізаці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цільової програми (SWOT-аналіз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ЛЬНІ СТОРОН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ЖЛИВОСТ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Шляхи і способи розв’язання пробле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полегшення вирішення соціальних, культурних, побутових та інших потреб мешканців житлового району Шедрищево, району Лікарняного містечка,  Автовокзалу, селищ: Павлоград, Синецький, Лісна дача, села Воєводівка, обрані голови органів самоорганізації населення, які здійснюють організаційні функції для вирішення питань життєдіяльності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 організовують територіальні збори мешканці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дсилають листи, запити та звернення до виконавчих органів міськради і  підприємст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рганізовують зустрічі з депутатам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розглядають скарги від населенн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дають довідки з місця проживання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ють вирішенню інших питан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рганами самоорганізації населення потрібно фінансове стимулювання голів цих органів у вигляді виплати винагороди за проведену роботу відповідно до  розрахунку та необхідно  забезпечити їх письмово-канцелярським приладдям відповідно до  розрахунку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96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9»  січня 2015року  № 429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lang w:val="uk-UA"/>
        </w:rPr>
        <w:t xml:space="preserve">Розміру винагороди головам органів самоорганізації населення   житлового району Шедрищево, району Лікарняного містечка, району Автовокзалу, селищ Павлоград,  Синецький,  Лісна Дач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ела Воєводівка  в 2015 році. </w:t>
      </w:r>
    </w:p>
    <w:p>
      <w:pPr>
        <w:pStyle w:val="Normal"/>
        <w:tabs>
          <w:tab w:val="clear" w:pos="709"/>
          <w:tab w:val="left" w:pos="6528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708"/>
        <w:gridCol w:w="1560"/>
        <w:gridCol w:w="826"/>
        <w:gridCol w:w="877"/>
        <w:gridCol w:w="850"/>
      </w:tblGrid>
      <w:tr>
        <w:trPr>
          <w:trHeight w:val="3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(ОС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Кількість садиб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Кількість мешканців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осі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Необхідність виконання статистичних звітів та обліків, так/н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Коефіцієнт корегування до мінімальної заробітної плати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/>
              <w:t>Щомісячна сума винагород</w:t>
            </w:r>
            <w:r>
              <w:rPr>
                <w:lang w:val="uk-UA"/>
              </w:rPr>
              <w:t>и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5р.- 30.11.2015 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2.2015 р.-31.12.2015 р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житлового району Ш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району Лікарняного містеч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5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ього винагороди на рі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8526,00х</w:t>
      </w:r>
      <w:r>
        <w:rPr>
          <w:sz w:val="24"/>
          <w:szCs w:val="24"/>
          <w:lang w:val="uk-UA"/>
        </w:rPr>
        <w:t>11) + 9646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uk-UA"/>
        </w:rPr>
        <w:t>3432</w:t>
      </w:r>
      <w:r>
        <w:rPr>
          <w:b/>
          <w:sz w:val="24"/>
          <w:szCs w:val="24"/>
        </w:rPr>
        <w:t>,0грн.</w:t>
      </w:r>
    </w:p>
    <w:p>
      <w:pPr>
        <w:pStyle w:val="Normal"/>
        <w:rPr/>
      </w:pPr>
      <w:r>
        <w:rPr>
          <w:sz w:val="24"/>
          <w:szCs w:val="24"/>
        </w:rPr>
        <w:t>Всього нарахування на зарплату за рі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10</w:t>
      </w:r>
      <w:r>
        <w:rPr>
          <w:sz w:val="24"/>
          <w:szCs w:val="24"/>
          <w:lang w:val="uk-UA"/>
        </w:rPr>
        <w:t>3432</w:t>
      </w:r>
      <w:r>
        <w:rPr>
          <w:sz w:val="24"/>
          <w:szCs w:val="24"/>
        </w:rPr>
        <w:t>,0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0,347=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>589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>90</w:t>
      </w:r>
      <w:r>
        <w:rPr>
          <w:b/>
          <w:sz w:val="24"/>
          <w:szCs w:val="24"/>
        </w:rPr>
        <w:t>грн.</w:t>
      </w:r>
    </w:p>
    <w:p>
      <w:pPr>
        <w:pStyle w:val="Normal"/>
        <w:rPr/>
      </w:pPr>
      <w:r>
        <w:rPr>
          <w:b/>
          <w:sz w:val="24"/>
          <w:szCs w:val="24"/>
        </w:rPr>
        <w:t>Разом: 10</w:t>
      </w:r>
      <w:r>
        <w:rPr>
          <w:b/>
          <w:sz w:val="24"/>
          <w:szCs w:val="24"/>
          <w:lang w:val="uk-UA"/>
        </w:rPr>
        <w:t>3432</w:t>
      </w:r>
      <w:r>
        <w:rPr>
          <w:b/>
          <w:sz w:val="24"/>
          <w:szCs w:val="24"/>
        </w:rPr>
        <w:t xml:space="preserve">,0+ </w:t>
      </w:r>
      <w:r>
        <w:rPr>
          <w:b/>
          <w:sz w:val="24"/>
          <w:szCs w:val="24"/>
          <w:lang w:val="uk-UA"/>
        </w:rPr>
        <w:t>3589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>90</w:t>
      </w:r>
      <w:r>
        <w:rPr>
          <w:b/>
          <w:sz w:val="24"/>
          <w:szCs w:val="24"/>
        </w:rPr>
        <w:t xml:space="preserve"> = 1</w:t>
      </w:r>
      <w:r>
        <w:rPr>
          <w:b/>
          <w:sz w:val="24"/>
          <w:szCs w:val="24"/>
          <w:lang w:val="uk-UA"/>
        </w:rPr>
        <w:t>39322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>90</w:t>
      </w:r>
      <w:r>
        <w:rPr>
          <w:b/>
          <w:sz w:val="24"/>
          <w:szCs w:val="24"/>
        </w:rPr>
        <w:t>гр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         А.А. Гавриленко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  <w:t>Начальник Управління ЖКГ міської ради                                         К.В.Потапкін</w:t>
      </w:r>
    </w:p>
    <w:p>
      <w:pPr>
        <w:pStyle w:val="Normal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96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9» січня 2015 року  № 429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рганів самоорганізації населення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о-канцелярським приладдям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>на 2015</w:t>
      </w:r>
      <w:r>
        <w:rPr/>
        <w:t xml:space="preserve"> рік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1417"/>
        <w:gridCol w:w="1560"/>
        <w:gridCol w:w="1701"/>
        <w:gridCol w:w="1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інійка 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ик поліетиленов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накопичув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3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2,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         А.А. Гавриленко</w:t>
      </w:r>
    </w:p>
    <w:p>
      <w:pPr>
        <w:pStyle w:val="Normal"/>
        <w:tabs>
          <w:tab w:val="clear" w:pos="709"/>
          <w:tab w:val="left" w:pos="989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9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9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989" w:leader="none"/>
          <w:tab w:val="left" w:pos="6762" w:leader="none"/>
        </w:tabs>
        <w:rPr/>
      </w:pPr>
      <w:r>
        <w:rPr>
          <w:b/>
          <w:color w:val="FFFFFF"/>
          <w:sz w:val="24"/>
          <w:szCs w:val="24"/>
          <w:lang w:val="uk-UA"/>
        </w:rPr>
        <w:t>Начальник Управління ЖКГ міської ради</w:t>
        <w:tab/>
        <w:t xml:space="preserve">  К.В.Потапкін</w:t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4:00Z</dcterms:created>
  <dc:creator>Roman</dc:creator>
  <dc:description/>
  <cp:keywords/>
  <dc:language>en-US</dc:language>
  <cp:lastModifiedBy>user</cp:lastModifiedBy>
  <cp:lastPrinted>2015-01-29T16:32:00Z</cp:lastPrinted>
  <dcterms:modified xsi:type="dcterms:W3CDTF">2015-01-29T14:33:00Z</dcterms:modified>
  <cp:revision>16</cp:revision>
  <dc:subject/>
  <dc:title>Ведомость рабочих чертежей основного комплекта </dc:title>
</cp:coreProperties>
</file>