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СТОГО СКЛИКАННЯ</w:t>
      </w:r>
    </w:p>
    <w:p>
      <w:pPr>
        <w:pStyle w:val="Normal"/>
        <w:overflowPunct w:val="true"/>
        <w:spacing w:lineRule="exact" w:line="302"/>
        <w:ind w:left="1416" w:firstLine="708"/>
        <w:textAlignment w:val="auto"/>
        <w:rPr/>
      </w:pPr>
      <w:r>
        <w:rPr>
          <w:rFonts w:cs="Times New Roman" w:ascii="Times New Roman" w:hAnsi="Times New Roman"/>
          <w:b/>
          <w:bCs/>
          <w:sz w:val="24"/>
          <w:lang w:val="uk-UA" w:eastAsia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lang w:val="uk-UA" w:eastAsia="uk-UA"/>
        </w:rPr>
        <w:t>Дев’яносто шоста (чергова) сесі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lang w:val="uk-UA"/>
        </w:rPr>
        <w:t xml:space="preserve"> 430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«_</w:t>
      </w:r>
      <w:r>
        <w:rPr>
          <w:b/>
          <w:sz w:val="24"/>
          <w:u w:val="single"/>
          <w:lang w:val="uk-UA"/>
        </w:rPr>
        <w:t>29</w:t>
      </w:r>
      <w:r>
        <w:rPr>
          <w:b/>
          <w:sz w:val="24"/>
          <w:lang w:val="uk-UA"/>
        </w:rPr>
        <w:t>_ січня  2015 року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скасування рішень дев’ятої (чергової) сесі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шостого склика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7.01.2011 № 168 «Про встановлення ставок збор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провадження деяких видів підприємницької діяльності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’ятнадцятої (чергової) сесії від 26.05.2011 № 533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внесення змін до рішення дев’ятої (чергової) сесі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шостого склика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7.01.2011р. № 168 «Про встановлення ставок збор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ровадження деяких видів підприємницької діяльності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 26 Закону України «Про місцеве самоврядування в Україні», в зв’язку з прийняттям змін до Податкового кодексу України, Сєвєродонецька міська рада</w:t>
      </w:r>
    </w:p>
    <w:p>
      <w:pPr>
        <w:pStyle w:val="Normal"/>
        <w:spacing w:before="120" w:after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касувати рішення дев’ятої (чергової) сесії Сєвєродонецької міської ради шостого скликання від 27.01.2011 № 168 «Про встановлення ставок збору за провадження деяких видів підприємницької діяльності» та п’ятнадцятої (чергової) сесії від 26.05.2011 № 533 «Про внесення змін до рішення дев’ятої (чергової) сесії Сєвєродонецької міської ради шостого скликання від 27.01.2011р. № 168 «Про встановлення ставок збору за провадження деяких видів підприємницької діяльності»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sz w:val="24"/>
          <w:szCs w:val="24"/>
          <w:lang w:val="uk-UA"/>
        </w:rPr>
        <w:t xml:space="preserve"> Дане рішення підлягає оприлюдненн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>3. 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 xml:space="preserve">                 </w:t>
        <w:tab/>
        <w:t>В.В. Казаков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4:00Z</dcterms:created>
  <dc:creator>Жолудева</dc:creator>
  <dc:description/>
  <cp:keywords/>
  <dc:language>en-US</dc:language>
  <cp:lastModifiedBy>Жолудева</cp:lastModifiedBy>
  <cp:lastPrinted>2015-01-21T14:55:00Z</cp:lastPrinted>
  <dcterms:modified xsi:type="dcterms:W3CDTF">2015-01-29T14:07:00Z</dcterms:modified>
  <cp:revision>4</cp:revision>
  <dc:subject/>
  <dc:title>СЄВЄРОДОНЕЦЬКА МІСЬКА РАДА</dc:title>
</cp:coreProperties>
</file>