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Т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Дев’яносто шос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4315</w:t>
      </w:r>
    </w:p>
    <w:p>
      <w:pPr>
        <w:pStyle w:val="Normal"/>
        <w:rPr>
          <w:b/>
          <w:b/>
        </w:rPr>
      </w:pPr>
      <w:r>
        <w:rPr>
          <w:b/>
        </w:rPr>
        <w:t>«29»  січня  2015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окремих пункті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ішення 48 (чергової)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євєродонецької міської ради п’ятого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 збільшення вартості харчування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дошкільних навчальних закладах відділу осві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1.07.2008р. №236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гідно з статтею 26 Закону Украни « Про місцеве самоврядування в Україні», на виконання вимог статті 29 Закону України «Про внесення змін та визнання такими, що втратили чинність, деяких законодавчих актів України» від 28.12.2014р. № 76-VІІІ (вступив у силу 01.01.2015р.), рішення  Сєвєродонецької міської ради від 14.10.2014р. № 4130 «Про виділ чотирьох дошкільних груп комунального дошкільного навчального закладу (ясел-садка) комбінованого типу №26 «Світанок» Сєвєродонецької міської ради, в тому числі майна, прав, обов’язків та приєднання їх до навчально-виховного комплексу «Гармонія» (загальноосвітній навчальний заклад І-ІІ ступенів – дошкільний навчальний заклада (дитячий садок)) міста Сєвєродонецька Луганської області» та згідно із новою редакцією частини 5 ст. 35 Закону України „Про дошкільну освіту”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нести зміни  з 01.01.2015 року до п.1 рішення 48 (чергової) сесії Сєвєродонецької міської ради п’ятого скликання «Про збільшення вартості харчування дітей у дошкільних навчальних закладах відділу освіти» від 21.07.2008р. №2368 і викласти його у наступній редакції – «Встановити з 01.01.2015 року вартість харчування однієї дитини ясельного віку (вік дітей на 01 вересня - до 3-років) у комунальних ДНЗ у розмірі 7,00 грн. на один день; вартість харчування однієї дитини дошкільного віку (вік дітей на 01 вересня – 5(6) років 11 місяців) у комунальних ДНЗ та в дошкільних групах навчально-виховного комплексу «Гармонія» (загальноосвітній навчальний заклад І-ІІ ступенів – дошкільний навчальний заклада (дитячий садок)) міста Сєвєродонецька Луганської області у розмірі 10,00 грн. на один де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нести з 01.01.2015 року зміни у п.2 рішення 48 (чергової) сесії Сєвєродонецької міської ради п’ятого скликання «Про збільшення вартості харчування дітей у дошкільних навчальних закладах відділу освіти» від 21.07.2008р. №2368 і викласти його у наступній редакції –  «Встановити розмір плати батьків або осіб, що їх замінюють, за день відвідування дитиною ясельної групи дошкільного навчального закладу у розмірі 4,20 грн., що складає 60% від вартості харчування однієї дитини в день; розмір оплати за день відвідування дитиною дошкільної групи ДНЗ та НВК «Гармонія» у розмірі 6,00, що складає 60% від вартості харчування однієї дитини дошкільного групи в ден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класти з 01.01.2015 року п.3 рішення 48 (чергової) сесії Сєвєродонецької міської ради п’ятого скликання «Про збільшення вартості харчування дітей у дошкільних навчальних закладах відділу освіти» від 21.07.2008р. №2368 у наступній редакції –  «Встановити знижки з плати для батьків за перебування дітей у комунальних ДНЗ та у дошкільних групах НВК «Гармонія» на 50 відсотків родинам, які мають трьох і більше дітей, та безплатне харчування дітей із малозабезпечених сімей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ступнику начальника відділу освіти Каширіній О.Г. передбачити асигнування на харчування дітей в ДНЗ та у дошкільних групах НВК «Гармонія» з 01.01.2015 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виконанням рішення покласти на постійну комісію з гуманітарних питань: освіти, культури, духовності, спорту, молодіжної полі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                    В.В.Каза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7:00Z</dcterms:created>
  <dc:creator>Admin</dc:creator>
  <dc:description/>
  <cp:keywords/>
  <dc:language>en-US</dc:language>
  <cp:lastModifiedBy>User</cp:lastModifiedBy>
  <cp:lastPrinted>2015-01-30T12:57:00Z</cp:lastPrinted>
  <dcterms:modified xsi:type="dcterms:W3CDTF">2015-01-30T10:57:00Z</dcterms:modified>
  <cp:revision>2</cp:revision>
  <dc:subject/>
  <dc:title/>
</cp:coreProperties>
</file>