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rPr/>
      </w:pPr>
      <w:r>
        <w:rPr>
          <w:rFonts w:cs="Times New Roman" w:ascii="Times New Roman" w:hAnsi="Times New Roman"/>
          <w:sz w:val="24"/>
          <w:szCs w:val="24"/>
          <w:lang w:val="uk-UA"/>
        </w:rPr>
        <w:t xml:space="preserve">Додаток до рішення 96-ї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сії міської ради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від «29» січня 2015 року № 4319</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5"/>
        <w:jc w:val="center"/>
        <w:rPr/>
      </w:pPr>
      <w:r>
        <w:rPr>
          <w:rFonts w:cs="Times New Roman" w:ascii="Times New Roman" w:hAnsi="Times New Roman"/>
          <w:sz w:val="24"/>
          <w:szCs w:val="24"/>
          <w:lang w:val="uk-UA"/>
        </w:rPr>
        <w:t>м. Сєвєродонецька на 2010-2017 роки» за 12 місяців 2014 року</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ремонтів об’єктів житлово-комунальної та соціальної сфери міста Сєвєродонецька та прилеглих селищ.</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Основними заходами Програми є:</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jc w:val="both"/>
        <w:rPr/>
      </w:pPr>
      <w:r>
        <w:rPr>
          <w:rFonts w:cs="Times New Roman" w:ascii="Times New Roman" w:hAnsi="Times New Roman"/>
          <w:sz w:val="24"/>
          <w:szCs w:val="24"/>
          <w:lang w:val="uk-UA"/>
        </w:rPr>
        <w:t>будівництво та реконструкція житла;</w:t>
      </w:r>
    </w:p>
    <w:p>
      <w:pPr>
        <w:pStyle w:val="Style15"/>
        <w:numPr>
          <w:ilvl w:val="0"/>
          <w:numId w:val="1"/>
        </w:numPr>
        <w:jc w:val="both"/>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утримання у належному стані світлофорних об’єктів, дорожніх знаків, та виконання робіт із розмітки доріг міста Сєвєродонецьк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4 року наведено у таблиці 1.</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4 року по відділу капітального будівництва згідно Програми капітального будівництва освоєно коштів на  суму 11 838,096 тис. грн. проти очікуваного плану 22 458,119 тис. грн., що становить 52,7 %. Капітально відремонтовано 2,5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ель дитячих та шкільних установ; замінено 134 вікна в шкільних та дошкільних установах; улаштовано 11,6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та 2,7 тис.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шлакового покриття  прилеглих селищ, 2228,71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тротуарної плитки по пр. Радянському; утеплено 2696,93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фасадів житлових будинків; встановлено 155 шт. дорожніх знаків; встановлено лежачій поліцейський в районі СЗШ № 15. Також відремонтовано приміщення відділу ДРАЦС, ІІ поверху нежитлової будівлі по вул. Леніна,32-А, лекційної зали КЗ «СМПК», мережі електропостачання терцентру, козирки та відливи СЗШ № 6, пожежні виходи ДНЗ № 10, павільйони ДНЗ № 38, розпочаті роботи з ремонту ДНЗ № 43. Розроблено проект з капітального ремонту мосту через р. Борова та з реконструкції  СО на пер. пр. Космонавтів-вул. Гагаріна,  продовжені роботи з реконструкції гуртожитку по вул. Маяковського,10. У зв’язку з несприятливими погодними умовами та затримкою фінансування з державного бюджету не виконані роботи по капітальному ремонту доріг по вул. Об’їзна. Виконані не в повному обсязі роботи по капітальному ремонту  внутріквартальних доріг в 82 мікрорайоні та 52 кварталі.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4 року за виконані роботи профінансовано 9660,416 тис. грн. з місцевого бюджету та 2 177,680 тис. грн. з державного бюджету, касові видатки складають 6 987,688 тис. грн. з місцевого бюджету та 2 110,730 тис. грн. з державного бюджет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ропозиції щодо забезпечення подальшого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сіх завдань та заходів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не можливе в повному обсязі тільки за рахунок коштів міського бюджету.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тілення низки масштабних заходів Програми, таких як будівництво житла, дитячих навчальних закладів тощо, необхідна фінансова участь державного, обласного бюджетів, інвесторів. Підбиваючи основні підсумки Програми за 12 місяців 2014 року можна констатувати, що завдяки підтримки фінансування з обласного та держаного бюджету вдалося реалізувати заплановані заходи та поліпшити технічний стан і утримання об’єктів комунальної та соціальної сфери, об’єктів вулично-шляхової мережі міста Сєвєродонецька та прилеглих селищ.</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А.А.Гавриленко</w:t>
      </w:r>
    </w:p>
    <w:sectPr>
      <w:type w:val="nextPage"/>
      <w:pgSz w:w="11906" w:h="16838"/>
      <w:pgMar w:left="85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9:00Z</dcterms:created>
  <dc:creator>User4</dc:creator>
  <dc:description/>
  <dc:language>en-US</dc:language>
  <cp:lastModifiedBy>2</cp:lastModifiedBy>
  <cp:lastPrinted>2015-01-17T10:17:00Z</cp:lastPrinted>
  <dcterms:modified xsi:type="dcterms:W3CDTF">2015-01-30T13:39:00Z</dcterms:modified>
  <cp:revision>2</cp:revision>
  <dc:subject/>
  <dc:title>Додаток до рішення 22-ї</dc:title>
</cp:coreProperties>
</file>