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>Де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носто шоста 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</w:t>
      </w:r>
      <w:r>
        <w:rPr>
          <w:sz w:val="28"/>
          <w:lang w:val="en-US"/>
        </w:rPr>
        <w:t>4321</w:t>
      </w:r>
      <w:r>
        <w:rPr>
          <w:sz w:val="28"/>
          <w:lang w:val="ru-RU"/>
        </w:rPr>
        <w:t xml:space="preserve"> 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</w:t>
      </w:r>
      <w:r>
        <w:rPr>
          <w:b/>
          <w:sz w:val="24"/>
          <w:lang w:val="en-US"/>
        </w:rPr>
        <w:t>29</w:t>
      </w:r>
      <w:r>
        <w:rPr>
          <w:b/>
          <w:sz w:val="24"/>
          <w:lang w:val="uk-UA"/>
        </w:rPr>
        <w:t>» січня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  <w:t>Про надання дозволу на складання проекту землеустрою щодо відведення земельної ділянки гр.Іваненко Л.М.</w:t>
      </w:r>
    </w:p>
    <w:p>
      <w:pPr>
        <w:pStyle w:val="WWBodyText2"/>
        <w:ind w:righ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 ст.26 Закону України «Про місцеве самоврядування в Україні», ст.123 Земельного Кодексу України, розглянувши звернення гр.Іваненко Любові Миколаївни про надання дозволу на розробку проекту землеустрою щодо відведення в користування земельної ділянки під  торгівельний кіоск за адресою: м.Сєвєродонецьк, вулиця Єгорова, 32-г, рішення суду від 15.12.2011р., витяг з Державного реєстру речових прав на нерухоме майно про реєстрацію права власності №5200706 (серія СЕА №598233) від 21.06.2013р.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Дозволити гр.Іваненко Любові Миколаївні складання проекту землеустрою щодо відведення земельної ділянки в користування на умовах оренди під об’єкт нерухомого майна-торгівельний кіоск за адресою: м.Сєвєродонецьк, вулиця Єгорова, 32-г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.Іваненко Любові Миколаївні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ти проект землеустрою щодо відведення земельної ділянки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Мicький  го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40:00Z</dcterms:created>
  <dc:creator>Спирин</dc:creator>
  <dc:description/>
  <cp:keywords/>
  <dc:language>en-US</dc:language>
  <cp:lastModifiedBy>admin</cp:lastModifiedBy>
  <cp:lastPrinted>2015-01-30T09:38:00Z</cp:lastPrinted>
  <dcterms:modified xsi:type="dcterms:W3CDTF">2015-01-30T13:07:00Z</dcterms:modified>
  <cp:revision>13</cp:revision>
  <dc:subject/>
  <dc:title>               Сєвєродонецька міська Рада народних депутатів</dc:title>
</cp:coreProperties>
</file>