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носто шост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432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січня 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гр.Любінецькому В.С.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Любінецького Володимира Станіславовича про надання дозволу на розробку проекту землеустрою щодо відведення в користування додаткової земельної ділянки під існуючий індивідуальний гараж за адресою: м.Сєвєродонецьк, вулиця Гагаріна, район буд. 10а, квартал 56, декларацію про готовність об’єкту до експлуатації від 03.03.2014р. №Л</w:t>
      </w:r>
      <w:r>
        <w:rPr>
          <w:lang w:val="en-US"/>
        </w:rPr>
        <w:t>I</w:t>
      </w:r>
      <w:r>
        <w:rPr>
          <w:lang w:val="uk-UA"/>
        </w:rPr>
        <w:t xml:space="preserve"> 141140620699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Дозволити гр.Любінецькому Володимиру Станіславовичу складання проекту землеустрою щодо відведення додаткової земельної ділянки в користування на умовах оренди під </w:t>
      </w:r>
      <w:r>
        <w:rPr>
          <w:lang w:val="uk-UA"/>
        </w:rPr>
        <w:t>існуючий індивідуальний гараж за адресою: м.Сєвєродонецьк, вулиця Гагаріна, район буд. 10а, квартал 56</w:t>
      </w:r>
      <w:r>
        <w:rPr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Любінецькому Володимиру Станіславовичу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icький 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3:00Z</dcterms:created>
  <dc:creator>Спирин</dc:creator>
  <dc:description/>
  <cp:keywords/>
  <dc:language>en-US</dc:language>
  <cp:lastModifiedBy>admin</cp:lastModifiedBy>
  <cp:lastPrinted>2014-12-11T14:32:00Z</cp:lastPrinted>
  <dcterms:modified xsi:type="dcterms:W3CDTF">2015-01-30T13:08:00Z</dcterms:modified>
  <cp:revision>9</cp:revision>
  <dc:subject/>
  <dc:title>               Сєвєродонецька міська Рада народних депутатів</dc:title>
</cp:coreProperties>
</file>