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СЄВЄРОДОНЕЦЬКА  МІСЬКА РАДА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432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29”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Попову М.П. в наданні дозволу на розробку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, 123  Земельного кодексу України, ст. 26 Закону України “Про місцеве самоврядування в Україні, розглянувши звернення гр.Попова Максима Петровича </w:t>
      </w:r>
      <w:r>
        <w:rPr>
          <w:szCs w:val="24"/>
          <w:lang w:val="uk-UA"/>
        </w:rPr>
        <w:t xml:space="preserve">про надання дозволу на розробку проекту землеустрою щодо відведення в оренду земельної ділянки під існуючим індивідуальним гаражем (правовстановлюючі документі відсутні), розташованої  за адресою: м.Сєвєродонецьк, в районі буд.35-а по пр. </w:t>
      </w:r>
      <w:r>
        <w:rPr>
          <w:szCs w:val="24"/>
        </w:rPr>
        <w:t>Хіміків</w:t>
      </w:r>
      <w:r>
        <w:rPr>
          <w:szCs w:val="24"/>
          <w:lang w:val="uk-UA"/>
        </w:rPr>
        <w:t xml:space="preserve">,  квартал 29-б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ідмовити  гр. Попову Максиму Петровичу  в наданні дозволу на розробку проекту землеустрою щодо відведення в оренду земельної ділянки  під існуючим індивідуальним гаражем (правовстановлюючі документі відсутні) за адресою: м.Сєвєродонецьк,  в районі буд.35-а по пр. Хіміків, квартал №29-б,  тому </w:t>
      </w:r>
      <w:r>
        <w:rPr>
          <w:sz w:val="24"/>
          <w:szCs w:val="24"/>
        </w:rPr>
        <w:t xml:space="preserve">що дана земельна ділянка знаходиться в довгостроковому користуванні </w:t>
      </w:r>
      <w:r>
        <w:rPr>
          <w:sz w:val="24"/>
          <w:szCs w:val="24"/>
          <w:lang w:val="uk-UA"/>
        </w:rPr>
        <w:t xml:space="preserve"> іншої особи та не надана письмова згода землекористувача на вилучення земельної ділянк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4"/>
      </w:tblGrid>
      <w:tr>
        <w:trPr>
          <w:trHeight w:val="80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ind w:right="329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9:00Z</dcterms:created>
  <dc:creator>Спирин</dc:creator>
  <dc:description/>
  <cp:keywords/>
  <dc:language>en-US</dc:language>
  <cp:lastModifiedBy>admin</cp:lastModifiedBy>
  <cp:lastPrinted>2015-01-30T11:36:00Z</cp:lastPrinted>
  <dcterms:modified xsi:type="dcterms:W3CDTF">2015-01-30T13:10:00Z</dcterms:modified>
  <cp:revision>7</cp:revision>
  <dc:subject/>
  <dc:title>               Сєвєродонецька міська Рада народних депутатів</dc:title>
</cp:coreProperties>
</file>