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осто шоста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РІШЕННЯ №4329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29»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 xml:space="preserve">Про внесення змін до рішення 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>вісімдесят третьої (чергової) сесії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Сєвєродонецької міської ради №3687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>від 27.03.2014р. «Про надання дозволу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на складання проекту землеустрою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щодо відведення земельної ділянки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гр.Шаповаленку В.Б., гр.Шаповаленко Н.О.,</w:t>
      </w:r>
    </w:p>
    <w:p>
      <w:pPr>
        <w:pStyle w:val="BodyText3"/>
        <w:ind w:right="0" w:hanging="0"/>
        <w:rPr>
          <w:lang w:val="uk-UA"/>
        </w:rPr>
      </w:pPr>
      <w:r>
        <w:rPr>
          <w:szCs w:val="24"/>
          <w:lang w:val="uk-UA"/>
        </w:rPr>
        <w:t xml:space="preserve">гр.Шаповаленку А.В.»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BodyText3"/>
        <w:ind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25  та частиною першою статті 59 Закону України «Про місцеве самоврядування в Україні», розглянувши звернення звернення гр.Шаповаленка Валерія Борисовича, гр.Шаповаленко Наталії Олександрівни, гр.Шаповаленка Аркадія Валерійовича щодо внесення змін до рішення вісімдесят третьої (чергової) сесії Сєвєродонецької міської ради №3687 від 27.03.2014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>гр.Шаповаленку В.Б., гр.Шаповаленко Н.О., гр.Шаповаленку А.В.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ішення вісімдесят третьої (чергової) сесії  Сєвєродонецької міської ради №3687 від 27.03.2014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>гр.Шаповаленку В.Б., гр.Шаповаленко Н.О.,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>гр.Шаповаленку А.В.»</w:t>
      </w:r>
      <w:r>
        <w:rPr>
          <w:lang w:val="uk-UA"/>
        </w:rPr>
        <w:t>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першому пункті рішення  слова  «під житловий будинок з надвірними будівлями» замінити на слова «для будівництва та обслуговування жилого будинку, господарських будівель і споруд (присадибна ділянка</w:t>
      </w:r>
      <w:r>
        <w:rPr>
          <w:szCs w:val="24"/>
          <w:lang w:val="uk-UA"/>
        </w:rPr>
        <w:t>)</w:t>
      </w:r>
      <w:r>
        <w:rPr>
          <w:sz w:val="24"/>
          <w:szCs w:val="24"/>
          <w:lang w:val="uk-UA"/>
        </w:rPr>
        <w:t>».</w:t>
      </w:r>
    </w:p>
    <w:p>
      <w:pPr>
        <w:pStyle w:val="WWBodyText23"/>
        <w:ind w:left="709" w:hanging="0"/>
        <w:rPr/>
      </w:pPr>
      <w:r>
        <w:rPr>
          <w:szCs w:val="24"/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4:00Z</dcterms:created>
  <dc:creator>Спирин</dc:creator>
  <dc:description/>
  <cp:keywords/>
  <dc:language>en-US</dc:language>
  <cp:lastModifiedBy>admin</cp:lastModifiedBy>
  <cp:lastPrinted>2015-01-30T11:40:00Z</cp:lastPrinted>
  <dcterms:modified xsi:type="dcterms:W3CDTF">2015-01-30T13:10:00Z</dcterms:modified>
  <cp:revision>26</cp:revision>
  <dc:subject/>
  <dc:title>               Сєвєродонецька міська Рада народних депутатів</dc:title>
</cp:coreProperties>
</file>