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Щебець О.В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Керуючись ст. 141 Земельного Кодексу України, ст. 31 Закону України «Про оренду землі»,  ст. 26 Закону України «Про місцеве самоврядування в Україні», розглянувши заяву                   гр. Щебець О.В. про припинення права  користування земельною ділянкою (правовстановлюючий документ - договір оренди землі №040741900346 від 28.09.2007р., додаткова угода  №441290004000092 від 21.06.2011р.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ідставі Договору дарування будівлі шиномонтажної мійстерні від 24.11.2014р., </w:t>
      </w:r>
      <w:r>
        <w:rPr>
          <w:lang w:val="uk-UA"/>
        </w:rPr>
        <w:t xml:space="preserve"> зареєстрованого в реєстрі за №2035 приватним нотаріусом Сєвєродонецького міського нотаріального округу Луганської області Кутовою К.О.</w:t>
      </w:r>
      <w:r>
        <w:rPr>
          <w:color w:val="000000"/>
          <w:lang w:val="uk-UA"/>
        </w:rPr>
        <w:t xml:space="preserve">, згідно якого право власності на будівлю шиномонтажної майстерні перейшло до                                 гр. Толмачова А.І.,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Щебець Олександру Володимировичу право оренди на земельну ділянку,  кадастровий номер №4412900000:06:021:0019, загальною площею 0,0374 га, яка розташована  за адресою: м. Сєвєродонецьк, вул. Гагаріна, 121, мікрорайон 83,  надану рішенням сесії Сєвєродонецької міської  ради №1385 від 20.09.2007р. </w:t>
      </w:r>
      <w:r>
        <w:rPr>
          <w:lang w:val="uk-UA"/>
        </w:rPr>
        <w:t>під будівлю шиномонтажної майстерні, 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 договір оренди землі №040741900346 від 28.09.2007р. з гр. Щебець Олександром Володимир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арахувати  </w:t>
      </w:r>
      <w:r>
        <w:rPr>
          <w:color w:val="000000"/>
          <w:lang w:val="uk-UA"/>
        </w:rPr>
        <w:t>вилучену земельну ділянку</w:t>
      </w:r>
      <w:r>
        <w:rPr>
          <w:lang w:val="uk-UA"/>
        </w:rPr>
        <w:t xml:space="preserve"> до земель резервного фонду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4-10-08T13:09:00Z</cp:lastPrinted>
  <dcterms:modified xsi:type="dcterms:W3CDTF">2015-01-30T06:23:00Z</dcterms:modified>
  <cp:revision>111</cp:revision>
  <dc:subject/>
  <dc:title>СЄВЄРОДОНЕЦЬКА МІСЬКА РАДА  </dc:title>
</cp:coreProperties>
</file>