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12  гл.2,  та  гл.17, 25  Земельного Кодексу України,   ст.26  Закону                     України «Про місцеве самоврядування в Україні», розглянувши заяви гр. Трамполець Д.І.                             та гр. Овчаренка В.Г., а також матеріали представлені  відділом земельних відносин,                             враховуючи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Затвердити висновки комісії по вирішенню земельних спорів у межах                         Сєвєродонецької міської ради щодо меж земельних ділянок, що перебувають у власності                            і користуванні громадян, та додержання громадянами правил добросусідства                                            (Протокол  №1  від  05.01.2015р.),  щодо вирішення 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ідділу земельних відносин вжити заходів щодо інформування заявників стосовно прийнятого 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 xml:space="preserve">Дане    рішення  підлягає 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4:00Z</dcterms:created>
  <dc:creator>Шепель</dc:creator>
  <dc:description/>
  <cp:keywords/>
  <dc:language>en-US</dc:language>
  <cp:lastModifiedBy>userOrf5789</cp:lastModifiedBy>
  <cp:lastPrinted>2014-02-18T09:05:00Z</cp:lastPrinted>
  <dcterms:modified xsi:type="dcterms:W3CDTF">2015-01-30T06:57:00Z</dcterms:modified>
  <cp:revision>36</cp:revision>
  <dc:subject/>
  <dc:title>СЄВЄРОДОНЕЦЬКА МІСЬКА РАДА</dc:title>
</cp:coreProperties>
</file>