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Ємєльянову Є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 Закону України «Про оренду землі»,  ст. 26 Закону України «Про місцеве самоврядування в Україні», розглянувши заяву                   гр. Ємєльянова Є.М. про припинення права  користування земельною ділянкою (правовстановлюючий документ - договір оренди землі №441290004001163 від 22.10.2012р.)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ідставі Договору дарування торгового ряду павільйонів (павільйони 1,2) від 08.01.2015р., </w:t>
      </w:r>
      <w:r>
        <w:rPr>
          <w:lang w:val="uk-UA"/>
        </w:rPr>
        <w:t xml:space="preserve">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8.01.2015р., реєстраційний номер об’єкта нерухомого майна: 546777144129, згідно якого право власності на торговий ряд павільйонів (павільйони 1,2) перейшло до гр. Ємельянової О.М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Ємєльянову Євгену Миколайовичу право оренди на земельну ділянку,  кадастровий номер №4412900000:06:010:0063, площею 0,0151 га, яка розташована                       за адресою: м. Сєвєродонецьк, проспект Радянський, буд. 41-Д, квартал 49-б, надану рішенням сесії Сєвєродонецької міської  ради №1575 від 29.03.201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торговий ряд павільйонів (павільйони 1,2)</w:t>
      </w:r>
      <w:r>
        <w:rPr>
          <w:lang w:val="uk-UA"/>
        </w:rPr>
        <w:t>,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 договір оренди землі №441290004001163 від 22.10.2012р. з гр. Ємєльяновим Євгеном Миколай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4-10-08T13:09:00Z</cp:lastPrinted>
  <dcterms:modified xsi:type="dcterms:W3CDTF">2015-01-30T07:03:00Z</dcterms:modified>
  <cp:revision>95</cp:revision>
  <dc:subject/>
  <dc:title>СЄВЄРОДОНЕЦЬКА МІСЬКА РАДА  </dc:title>
</cp:coreProperties>
</file>