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 шоста  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345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пільг зі сплати земельного податку юридичним  особам на 2015 рік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>Відповідно до вимог ст. 284.1. Податкового Кодексу України, ст. 26 Закону України «Про місцеве самоврядування в Україні», враховуючи матеріали, представлені відділом земельних відносин, згідно висновків постійної комісії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 питань будівництва, архітектури, земельних відносин, охорони навколишнього середовища і розвитку селищ, міська рада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</w:t>
      </w:r>
      <w:r>
        <w:rPr>
          <w:lang w:val="uk-UA"/>
        </w:rPr>
        <w:t>Надати пільги зі сплати земельного податку, на 2015 рік, за рахунок коштів що зараховуються до міського бюджету м. Сєвєродонецьк, наступним юридичним особам: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1.1.  Відділ  молоді  та спорту Сєвєродонецької міської ради, код за  ЄДРПОУ 3564737,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1.2.  Сєвєродонецький міський суд Луганської області, код за  ЄДРПОУ 5381484;</w:t>
      </w:r>
    </w:p>
    <w:p>
      <w:pPr>
        <w:pStyle w:val="Normal"/>
        <w:autoSpaceDE w:val="false"/>
        <w:ind w:left="1260" w:hanging="552"/>
        <w:rPr/>
      </w:pPr>
      <w:r>
        <w:rPr>
          <w:lang w:val="uk-UA"/>
        </w:rPr>
        <w:t>1.3.  Комунальна організація спеціалізована дитячо-юнацька спортивно-технічна школа водних видів спорту «Садко» вищої категорії, код за ЄДРПОУ 21763452;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1.4.  Відділ освіти Сєвєродонецької міської ради, код  за  ЄДРПОУ 2141973;</w:t>
      </w:r>
    </w:p>
    <w:p>
      <w:pPr>
        <w:pStyle w:val="Normal"/>
        <w:autoSpaceDE w:val="false"/>
        <w:ind w:left="1260" w:hanging="552"/>
        <w:rPr/>
      </w:pPr>
      <w:r>
        <w:rPr>
          <w:lang w:val="uk-UA"/>
        </w:rPr>
        <w:t>1.5.  Комунальна організація Сєвєродонецький дитячо-юнацький комплекс «Юність»,    код  за  ЄДРПОУ 13389844;</w:t>
      </w:r>
    </w:p>
    <w:p>
      <w:pPr>
        <w:pStyle w:val="Normal"/>
        <w:autoSpaceDE w:val="false"/>
        <w:ind w:left="1260" w:hanging="552"/>
        <w:rPr/>
      </w:pPr>
      <w:r>
        <w:rPr>
          <w:lang w:val="uk-UA"/>
        </w:rPr>
        <w:t>1.6.  Комунальний заклад «Сєвєродонецький міський палац культури», код  за  ЄДРПОУ   36804224;</w:t>
      </w:r>
    </w:p>
    <w:p>
      <w:pPr>
        <w:pStyle w:val="Normal"/>
        <w:autoSpaceDE w:val="false"/>
        <w:ind w:left="1260" w:hanging="540"/>
        <w:rPr/>
      </w:pPr>
      <w:r>
        <w:rPr>
          <w:lang w:val="uk-UA"/>
        </w:rPr>
        <w:t>1.7.  Комунальний позашкільний навчальний заклад  «Сєвєродонецька дитяча музична  школа №1», код  за  ЄДРПОУ  36807728;</w:t>
      </w:r>
    </w:p>
    <w:p>
      <w:pPr>
        <w:pStyle w:val="Normal"/>
        <w:autoSpaceDE w:val="false"/>
        <w:ind w:left="1260" w:hanging="540"/>
        <w:rPr/>
      </w:pPr>
      <w:r>
        <w:rPr>
          <w:lang w:val="uk-UA"/>
        </w:rPr>
        <w:t>1.8.  Комунальний позашкільний навчальний заклад  «Сєвєродонецька дитяча музична  школа №2», код  за  ЄДРПОУ 36807749;</w:t>
      </w:r>
    </w:p>
    <w:p>
      <w:pPr>
        <w:pStyle w:val="Normal"/>
        <w:autoSpaceDE w:val="false"/>
        <w:ind w:left="1260" w:hanging="552"/>
        <w:rPr/>
      </w:pPr>
      <w:r>
        <w:rPr>
          <w:lang w:val="uk-UA"/>
        </w:rPr>
        <w:t>1.9.  Управління охорони здоров</w:t>
      </w:r>
      <w:r>
        <w:rPr/>
        <w:t>’</w:t>
      </w:r>
      <w:r>
        <w:rPr>
          <w:lang w:val="uk-UA"/>
        </w:rPr>
        <w:t>я Сєвєродонецької міської ради, код  за  ЄДРПОУ   26447320;</w:t>
      </w:r>
    </w:p>
    <w:p>
      <w:pPr>
        <w:pStyle w:val="Normal"/>
        <w:autoSpaceDE w:val="false"/>
        <w:ind w:left="1260" w:hanging="540"/>
        <w:rPr/>
      </w:pPr>
      <w:r>
        <w:rPr>
          <w:lang w:val="uk-UA"/>
        </w:rPr>
        <w:t>1.10. Управління праці та соціального захисту населення Сєвєродонецької міської  ради, код  за  ЄДРПОУ  24179564;</w:t>
      </w:r>
    </w:p>
    <w:p>
      <w:pPr>
        <w:pStyle w:val="Normal"/>
        <w:autoSpaceDE w:val="false"/>
        <w:ind w:left="1080" w:hanging="372"/>
        <w:rPr>
          <w:lang w:val="uk-UA"/>
        </w:rPr>
      </w:pPr>
      <w:r>
        <w:rPr>
          <w:lang w:val="uk-UA"/>
        </w:rPr>
        <w:t>1.11. Сєвєродонецька міська рада, код  за  ЄДРПОУ  262042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 Доручити організаційному відділу Сєвєродонецької міської ради протягом 10-ти              днів з дати прийняття цього рішення направити примірники рішення Державній                           податковій  інспекції у  м. Сєвєродонецьку  ГУ МДУ  в  Луганській області та вищезазначеним  юридичним  особам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5:00Z</dcterms:created>
  <dc:creator>Шепель</dc:creator>
  <dc:description/>
  <cp:keywords/>
  <dc:language>en-US</dc:language>
  <cp:lastModifiedBy>Admin</cp:lastModifiedBy>
  <cp:lastPrinted>2015-01-22T15:34:00Z</cp:lastPrinted>
  <dcterms:modified xsi:type="dcterms:W3CDTF">2015-01-30T09:12:00Z</dcterms:modified>
  <cp:revision>150</cp:revision>
  <dc:subject/>
  <dc:title>СЄВЄРОДОНЕЦЬКА МІСЬКА РАДА</dc:title>
</cp:coreProperties>
</file>