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spacing w:lineRule="auto" w:line="480"/>
        <w:jc w:val="center"/>
        <w:rPr>
          <w:b/>
          <w:b/>
          <w:sz w:val="24"/>
          <w:lang w:val="uk-UA"/>
        </w:rPr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сьома (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№</w:t>
      </w:r>
      <w:r>
        <w:rPr>
          <w:sz w:val="24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4349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“</w:t>
      </w:r>
      <w:r>
        <w:rPr>
          <w:b/>
          <w:sz w:val="24"/>
          <w:szCs w:val="24"/>
          <w:lang w:val="uk-UA"/>
        </w:rPr>
        <w:t>26 “ лютого  2015р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о звіт щодо виконання </w:t>
      </w:r>
    </w:p>
    <w:p>
      <w:pPr>
        <w:pStyle w:val="Normal"/>
        <w:rPr/>
      </w:pPr>
      <w:r>
        <w:rPr>
          <w:sz w:val="24"/>
          <w:lang w:val="uk-UA"/>
        </w:rPr>
        <w:t xml:space="preserve">міського бюджету за 2014 рік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 2014 рік до загального фонду  міського бюджету надійшло 175898,9 т.грн., що складає 95,9 % до  уточненого плану (план на 2014 рік. – 183345,0  т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 урахуванням дотації вирівнювання і субвенцій з державного бюджету до доходної частини загального фонду міського бюджету надійшло 400331,7 т.грн., що складає  82,3 % до плану ( 486330,1 т.грн.) і 113,6 % у порівнянні із звітом за 2013 рік (352448,2 т.грн.)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До спеціального фонду міського бюджету надійшло 185748,2 т.грн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На фінансування бюджетних  установ, благоустрій міста та інших заходів з міського бюджету спрямовано  386993,5 т.грн. або 80,1 % до плану  (482989,2 т.грн.) та 105,5 % до звіту за 2013 рік (366674,5 т.грн)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Кошти спеціального фонду з урахуванням залишку на початок 01.01.2014 року використано за різними напрямами в сумі 178325,2 т.гр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/>
        <w:t>виконання міського бюджету  за 2014 рік та, керуючись ст.80 Бюджетного кодексу, ст.26 Закону України „Про місцеве самоврядування”,міська рад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>Затвердити звіт щодо  виконання міського бюджету за 2014 рік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lang w:val="uk-UA"/>
        </w:rPr>
        <w:t xml:space="preserve">по доходах –  400331,7  у сумі  т. грн.,  по видатках  -  у сумі  386993,5 т. грн.; 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lang w:val="uk-UA"/>
        </w:rPr>
        <w:t>по доходах – 185748,2  т. грн.,  по видатках –  178325,2  т. грн. ( додаток №1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Контроль за виконанням рішення покласти на постійну комісію з питань планування бюджету та фінансів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>В.В. Казаков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01:00Z</dcterms:created>
  <dc:creator>as</dc:creator>
  <dc:description>Translated By Plaj</dc:description>
  <dc:language>en-US</dc:language>
  <cp:lastModifiedBy>Пользователь</cp:lastModifiedBy>
  <cp:lastPrinted>2014-12-01T14:16:00Z</cp:lastPrinted>
  <dcterms:modified xsi:type="dcterms:W3CDTF">2015-02-27T06:22:00Z</dcterms:modified>
  <cp:revision>5</cp:revision>
  <dc:subject/>
  <dc:title>                            СЄВЕРОДОНЕЦЬКА   МІСЬКА  РАДА</dc:title>
</cp:coreProperties>
</file>