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ятосто сьом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b/>
          <w:sz w:val="28"/>
          <w:szCs w:val="28"/>
          <w:lang w:val="en-US"/>
        </w:rPr>
        <w:t>4354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26»  лютого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>Про передачу КП «Сєвєродонецькліфт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з капітального ремонту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реж зовнішнього освітленн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ул. Маяковського та у с. Воєводівк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59 Закону України «Про місцеве самоврядування в Україні», на виконання Міської цільової Програми благоустрою м.Сєвєродонецька та прилеглих селищ на 2014 рік, затвердженої рішенням сесії міської ради від 30.01.2014 р. №3443, у зв´язку з завершенням робіт з капітального ремонту мереж зовнішнього освітлення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міської ради передати КП «Сєвєродонецькліфт» витрати з міського бюджету у 2014 р. з капітального ремонту мереж зовнішнього освітлення по вул.. Маяковського у сумі 63083 грн. та у с. Воєводівка у сумі 45410 грн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П «Сєвєродонецькліфт» збільшити балансову вартість вищезазначених об´єктів в обсязі переданих витра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5:00Z</dcterms:created>
  <dc:creator>admin</dc:creator>
  <dc:description/>
  <cp:keywords/>
  <dc:language>en-US</dc:language>
  <cp:lastModifiedBy>admin</cp:lastModifiedBy>
  <dcterms:modified xsi:type="dcterms:W3CDTF">2015-02-27T06:26:00Z</dcterms:modified>
  <cp:revision>1</cp:revision>
  <dc:subject/>
  <dc:title>СЄВЄРОДОНЕЦЬКА  МІСЬКА  РАДА       </dc:title>
</cp:coreProperties>
</file>