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 МІСЬКА  РАДА       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>ШОСТОГО  СКЛИКАННЯ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в´яносто сьома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 4355  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6  лютого 2015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ОСББ «Луч»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з капітального ремонту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житлових будинків.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статтею 59 Закону України «Про місцеве самоврядування в Україні», на виконання Програми реформування і розвитку житлово-комунального господарства  м.Сєвєродонецька на 2010-2014 рр. затвердженої рішенням сесії міської ради від 24.12.2009 р. №3731, у зв´язку з завершенням робіт з капітального ремонту житлових будинків та необхідністю передачі балансоутримувачу витрат, що знаходяться на обліку в Управлінні житлово-комунального господарства міської ради, Сєвєродонецька міська рада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житлово-комунального господарства міської ради передати ОСББ «Луч» витрати з міського бюджету у 2014 р. з капітального ремонту житлового будинку №96 –А  по вул. Гагаріна у сумі 2128 грн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ББ «Луч» збільшити балансову вартість вищезазначеного об´єкту в обсязі переданих витра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не рішення підлягає оприлюдненню. </w:t>
      </w:r>
    </w:p>
    <w:p>
      <w:pPr>
        <w:pStyle w:val="Style11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7:00Z</dcterms:created>
  <dc:creator>Roman</dc:creator>
  <dc:description/>
  <cp:keywords/>
  <dc:language>en-US</dc:language>
  <cp:lastModifiedBy>admin</cp:lastModifiedBy>
  <cp:lastPrinted>2015-02-27T11:23:00Z</cp:lastPrinted>
  <dcterms:modified xsi:type="dcterms:W3CDTF">2015-02-27T12:20:00Z</dcterms:modified>
  <cp:revision>8</cp:revision>
  <dc:subject/>
  <dc:title>Ведомость рабочих чертежей основного комплекта</dc:title>
</cp:coreProperties>
</file>