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</w:t>
      </w:r>
      <w:r>
        <w:rPr>
          <w:lang w:val="uk-UA"/>
        </w:rPr>
        <w:t>ЄВЄРОДОНЕЦЬКА  М</w:t>
      </w:r>
      <w:r>
        <w:rPr/>
        <w:t>I</w:t>
      </w:r>
      <w:r>
        <w:rPr>
          <w:lang w:val="uk-UA"/>
        </w:rPr>
        <w:t>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Heading4"/>
        <w:spacing w:lineRule="auto" w:line="480"/>
        <w:rPr/>
      </w:pPr>
      <w:r>
        <w:rPr/>
        <w:t>дев’</w:t>
      </w:r>
      <w:r>
        <w:rPr>
          <w:lang w:val="ru-RU"/>
        </w:rPr>
        <w:t>янос</w:t>
      </w:r>
      <w:r>
        <w:rPr/>
        <w:t>т</w:t>
      </w:r>
      <w:r>
        <w:rPr>
          <w:lang w:val="ru-RU"/>
        </w:rPr>
        <w:t>о сьома</w:t>
      </w:r>
      <w:r>
        <w:rPr/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435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26” лютого 20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иділення цільовим призначення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лого приміщення установі комунальної </w:t>
      </w:r>
    </w:p>
    <w:p>
      <w:pPr>
        <w:pStyle w:val="Normal"/>
        <w:rPr/>
      </w:pPr>
      <w:r>
        <w:rPr>
          <w:lang w:val="uk-UA"/>
        </w:rPr>
        <w:t xml:space="preserve">власності Волейбольний клуб «Сєвєродончанка»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нагоди п’</w:t>
      </w:r>
      <w:r>
        <w:rPr/>
        <w:t>ятнадцятир</w:t>
      </w:r>
      <w:r>
        <w:rPr>
          <w:lang w:val="uk-UA"/>
        </w:rPr>
        <w:t>і</w:t>
      </w:r>
      <w:r>
        <w:rPr/>
        <w:t>ччя з дня заснування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Керуючись ст.ст. 26, 59, 60 Закону України «Про місцеве самоврядування в Україні», враховуючи клопотання адміністрації установи комунальної власності Волейбольний клуб «Сєвєродончанка» від 11.07.2014 року №84/1 та заслуги клубу перед містом, 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иділити цільовим призначенням установі комунальної власності Волейбольний клуб «Сєвєродончанка» однокімнатну квартиру №22 жилою площею 17,4 м2 по вул.Танкістів, буд. 1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Адміністрації установи комунальної власності Волейбольний клуб «Сєвєродончанка» підготувати документи стосовно розподілу вказаної жилої площі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иконавчому комітету Сєвєродонецької міської ради затвердити рішення адміністрації установи комунальної власності Волейбольний клуб «Сєвєродончанка» про розподіл однокімнатної квартири №22 по вул. Танкістів, буд. 1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8:00Z</dcterms:created>
  <dc:creator>студенты СТИ</dc:creator>
  <dc:description/>
  <cp:keywords/>
  <dc:language>en-US</dc:language>
  <cp:lastModifiedBy>Admin</cp:lastModifiedBy>
  <cp:lastPrinted>2015-02-17T11:49:00Z</cp:lastPrinted>
  <dcterms:modified xsi:type="dcterms:W3CDTF">2015-03-03T08:04:00Z</dcterms:modified>
  <cp:revision>17</cp:revision>
  <dc:subject/>
  <dc:title>CЄВЄРОДОНЕЦЬКА  МIСЬКА  РАДА</dc:title>
</cp:coreProperties>
</file>