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’яносто сьом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4369 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6 лютого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грами енергоефективності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енергозбереженн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тва м. Сєвєродонецька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1-2015роки» у 2014 ро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хід виконання «Програми енергоефективності та енергозбереження житлово-комунального господарства м. Сєвєродонецька на 2011-2015 роки» у 2014 році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іт про хід виконання «Програми енергоефективності та енергозбереження житлово-комунального господарства м. Сєвєродонецька на 2011-2015 роки» у 2014 році (Додаток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підлягає оприлюдненню. </w:t>
      </w:r>
    </w:p>
    <w:p>
      <w:pPr>
        <w:pStyle w:val="Style11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правління ЖКГ</w:t>
        <w:tab/>
        <w:t xml:space="preserve">                                                    </w:t>
        <w:tab/>
        <w:t xml:space="preserve">   </w:t>
        <w:tab/>
        <w:t>К.В. Потапкін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</w:t>
        <w:tab/>
        <w:t xml:space="preserve">         </w:t>
        <w:tab/>
        <w:t>А.А. Гавриленко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ab/>
        <w:t xml:space="preserve">                                                П.Г. Чернишин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ab/>
        <w:t>М.І. Багрінцева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color w:val="FFFFFF"/>
          <w:lang w:val="uk-UA"/>
        </w:rPr>
        <w:t xml:space="preserve"> </w:t>
        <w:tab/>
        <w:tab/>
        <w:tab/>
      </w:r>
      <w:r>
        <w:rPr>
          <w:color w:val="FFFFFF"/>
          <w:sz w:val="24"/>
          <w:szCs w:val="24"/>
          <w:lang w:val="uk-UA"/>
        </w:rPr>
        <w:t>В.В. Коритн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</w:t>
        <w:tab/>
        <w:t>О.О. Мураховськ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до рішення 97-ї (чергової) сесії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6 лютого 2015р. № 4369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Програми енергоефективності та енергозбереження житлово-комунального господарства м. Сєвєродонецька на 2011-2015 роки» у 2014 році.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дані.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ab/>
        <w:t xml:space="preserve"> Метою «Програми енергоефективності та енергозбереження житлово-комунального господарства м. Сєвєродонецька на 2011-2015 роки» (далі Програма) є забезпечення реалізації державної політики у вирішенні питань підвищення ефективності використання та зменшення споживання енергоресурсів в житлово-комунальному господарстві міста, забезпечення переведення економіки житлово-комунального господарства на енергозберігаючий шлях розвитку і суттєве скорочення за рахунок цього витрат місцевого бюджету на енергозабезпечення житлово-комунального господарства міста та населення.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ab/>
        <w:t>Програма затверджена рішенням сесії Сєвєродонецької міської ради  від 26.07.2011 р. № 796  «Про затвердження Програми енергоефективності та енергозбереження житлово-комунального господарства м. Сєвєродонецька на 2011-2015 роки»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альними виконавцями Програми визначені  Управління житлово-комунального господарства міської ради, житлово-комунальні підприємства міста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Строк виконання Програми: 2011 - 2015 роки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ння  завдань і заходів.</w:t>
      </w:r>
    </w:p>
    <w:p>
      <w:pPr>
        <w:pStyle w:val="Style11"/>
        <w:ind w:left="9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 ході реалізації Програм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4 році здійснені наступні заходи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>Встановлення  побудинкових приладів обліку електричної енергії.</w:t>
      </w:r>
    </w:p>
    <w:p>
      <w:pPr>
        <w:pStyle w:val="Style11"/>
        <w:ind w:firstLine="85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рахунок коштів місцевого бюджету виконано:</w:t>
      </w:r>
    </w:p>
    <w:p>
      <w:pPr>
        <w:pStyle w:val="Style11"/>
        <w:ind w:firstLine="851"/>
        <w:jc w:val="both"/>
        <w:rPr/>
      </w:pPr>
      <w:r>
        <w:rPr>
          <w:sz w:val="24"/>
          <w:szCs w:val="24"/>
          <w:lang w:val="uk-UA"/>
        </w:rPr>
        <w:t>- капітальний ремонт  електричних мереж житлових будинків з встановленням приладів обліку електричної енергії на освітлення сходових клітинна на 30 житлових будинках (вул. Гагаріна, 41, 41А, 43, 43А, 45, 47, 51, 53, 55, 57, 58, 58Б, 59, 60;                                    пр. Гвардійський, 31, 31Б; вул. Донецька, 36, 42, 44а,  46А, 46Б, 48А, 50; вул. Леніна, 42;              вул. Мендєлєєва, 45, 48, 48А, 48Б, 56; пр. Радянський, 43) та в 1 гуртожитку за адресою                пр. Радянський 74;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електричних мереж 6-х  житлових будинків:                                    вул. Менделєєва, 18, пр. Космонавтів, 25а, вул. Федоренка, 49а, пр. Космонавтів, 13,                  пр. Гвардійський, 59 , пр. Гвардійський, 63.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 xml:space="preserve">Модернізація об’єктів зовнішнього освітленн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>із впровадженням сучасних ефективних технологій.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 коштів місцевого бюджету КП «Сєвєродонецькліфт» виконало модернізацію  мереж зовнішнього освітлення шляхом заміни 36 одиниць світильників з лампами розжарювання на енергозберігаючи світильники по вул. Маяковсь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становлено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lang w:val="uk-UA"/>
        </w:rPr>
        <w:t xml:space="preserve"> одиниці та в с. Воєводівка по  вул. Кооперативна встановлено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uk-UA"/>
        </w:rPr>
        <w:t>одиниць</w:t>
      </w:r>
      <w:r>
        <w:rPr>
          <w:sz w:val="24"/>
          <w:szCs w:val="24"/>
        </w:rPr>
        <w:t xml:space="preserve">. 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>Утеплення житлових будинків.</w:t>
      </w:r>
    </w:p>
    <w:p>
      <w:pPr>
        <w:pStyle w:val="Style11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місцевого бюджету виконано капітальний ремонт 4-х житлових будинків  з утепленням стін зовні: вул. Єгорова, 20,  вул. Мендєлєєва, 18, вул. Леніна, 7,            пр. Радянський, 3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 xml:space="preserve">Заміна центральних теплових пунктів </w:t>
      </w:r>
      <w:r>
        <w:rPr>
          <w:b/>
          <w:i/>
          <w:sz w:val="24"/>
          <w:szCs w:val="24"/>
          <w:u w:val="single"/>
          <w:lang w:val="uk-UA"/>
        </w:rPr>
        <w:t xml:space="preserve">(ЦТП)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на індивідуальні теплові пункти (ІТП) житлових  будинків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з приладами обліку теплової енергії.</w:t>
      </w:r>
      <w:r>
        <w:rPr>
          <w:i/>
          <w:sz w:val="24"/>
          <w:szCs w:val="24"/>
          <w:u w:val="single"/>
          <w:lang w:val="uk-UA"/>
        </w:rPr>
        <w:tab/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зв’язку з обмеженістю міського бюджету капітальний ремонт  систем гарячого водопостачання житлових будинків із заміною  водопідігрівників та капітальний ремонт виносних рамок управління опаленням не виконано.</w:t>
        <w:tab/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на центральних теплових пунктів (ЦТП) на індивідуальні теплові пункти (ІТП) житлових  будинків з приладами обліку споживання теплової енергії не виконано з причини відсутності фінансування з державного бюджету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3. Оцінка ефективності виконання.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иконання заходів Програми сприяло підвищенню ефективності використання та поліпшенню технічного стану житлових будинків, внутрішньобудинкових електричних мереж, економії енергетичних ресурсів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Фінансування Програми здійснювалось за рахунок коштів місцевого бюджету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 Державного бюджету у 2014 році фінансування не отримано.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79"/>
        <w:gridCol w:w="1682"/>
        <w:gridCol w:w="1068"/>
        <w:gridCol w:w="208"/>
        <w:gridCol w:w="1408"/>
        <w:gridCol w:w="10"/>
        <w:gridCol w:w="141"/>
        <w:gridCol w:w="142"/>
        <w:gridCol w:w="1276"/>
      </w:tblGrid>
      <w:tr>
        <w:trPr>
          <w:trHeight w:val="1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енергозберігаючих заходів та місця їх впровадж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рмін  виконання заходів по рок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Орієнтовна кошторисна вартість заходу, тис. грн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жерела фінансування заході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актичне виконання у 2014 р.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Встановлення  побудинкових приладів обліку електричної енергії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П «Житлосервіс "Світанок"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Житлосервіс "Злагода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280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Житлосервіс "Ритм"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8,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1,733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Житлосервіс "Промінь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2,271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Житлосервіс "Евріка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4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1,7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Житлосервіс  "Добробу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9,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62,054</w:t>
            </w:r>
          </w:p>
        </w:tc>
      </w:tr>
      <w:tr>
        <w:trPr>
          <w:trHeight w:val="512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Модернізація об’єктів зовнішнього освітлення із впровадженням сучасних ефективних технологій КП «Сєвєродонецькліфт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рнізація мереж зовнішнього освітлення шляхом заміни світильників з ламп розжарювання на енергоефективні ламп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 -  36 од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52,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2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ернізація мереж зовнішнього освітлення шляхом встановлення приладів диференційного обліку електроенергії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23,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0,2</w:t>
            </w:r>
          </w:p>
        </w:tc>
      </w:tr>
      <w:tr>
        <w:trPr>
          <w:trHeight w:val="38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Утеплення житлових будинк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еплення житлових будинкі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 - 4 бу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2,325</w:t>
            </w:r>
          </w:p>
        </w:tc>
      </w:tr>
      <w:tr>
        <w:trPr>
          <w:trHeight w:val="48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72,325</w:t>
            </w:r>
          </w:p>
        </w:tc>
      </w:tr>
      <w:tr>
        <w:trPr>
          <w:trHeight w:val="488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.  Заміна центральних теплових пунктів </w:t>
            </w:r>
            <w:r>
              <w:rPr>
                <w:b/>
                <w:sz w:val="24"/>
                <w:szCs w:val="24"/>
                <w:lang w:val="uk-UA"/>
              </w:rPr>
              <w:t>(ЦТП) на індивідуальні теплові пункти (ІТП) житлових  будинків з приладами обліку теплової енергі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Сєвєродонецькі теплові мережі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міна центральних теплових пунктів </w:t>
            </w:r>
            <w:r>
              <w:rPr>
                <w:sz w:val="24"/>
                <w:szCs w:val="24"/>
                <w:lang w:val="uk-UA"/>
              </w:rPr>
              <w:t>(ЦТП) на індивідуальні теплові пункти (ІТП) житлових  будинків з приладами обліку теплової енергії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880,00 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П «Сєвєродонецькі теплові мережі» капітальний ремонт рамок управління  центральним опаленням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 – 0 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5880,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sz w:val="24"/>
                <w:szCs w:val="24"/>
                <w:lang w:val="uk-UA"/>
              </w:rPr>
              <w:t xml:space="preserve">апітальний ремонт  систем гарячого водопостачання </w:t>
            </w:r>
          </w:p>
          <w:p>
            <w:pPr>
              <w:pStyle w:val="Style11"/>
              <w:ind w:left="7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з заміною водопідігрівників</w:t>
            </w:r>
          </w:p>
          <w:p>
            <w:pPr>
              <w:pStyle w:val="Style1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Сєвєродонецькі теплові мережі"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-2015рр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4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.Проведення енергоаудиту об’єкт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Житлосервіс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. Освіта, навчання, підготовка кадрів з напрямку енергозбереже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ства житлово-комунального господар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і обсяги орієнтовного фінансуванн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793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64,57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Інші кош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опозиції щодо забезпечення подальшого виконання Програми</w:t>
      </w:r>
      <w:r>
        <w:rPr>
          <w:sz w:val="24"/>
          <w:szCs w:val="24"/>
          <w:lang w:val="uk-UA"/>
        </w:rPr>
        <w:tab/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Програми енергоефективності та енергозбереження житлово-комунального господарства м. Сєвєродонецька на 2011-2015 роки» у 2015 році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А.А. Гавриленко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Підготував: </w:t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правління ЖКГ міської ради </w:t>
        <w:tab/>
        <w:tab/>
        <w:tab/>
        <w:tab/>
        <w:tab/>
        <w:t xml:space="preserve">             К.В. Потапкін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1:00Z</dcterms:created>
  <dc:creator>Roman</dc:creator>
  <dc:description/>
  <cp:keywords/>
  <dc:language>en-US</dc:language>
  <cp:lastModifiedBy>Кабинет 10</cp:lastModifiedBy>
  <cp:lastPrinted>2015-02-11T09:46:00Z</cp:lastPrinted>
  <dcterms:modified xsi:type="dcterms:W3CDTF">2015-02-27T08:11:00Z</dcterms:modified>
  <cp:revision>2</cp:revision>
  <dc:subject/>
  <dc:title>Ведомость рабочих чертежей основного комплекта</dc:title>
</cp:coreProperties>
</file>