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325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ind w:firstLine="2325"/>
        <w:jc w:val="left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в’яносто сьома 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ІШЕННЯ № 437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“ </w:t>
      </w:r>
      <w:r>
        <w:rPr>
          <w:b/>
          <w:bCs/>
        </w:rPr>
        <w:t>26 ” лютого 2015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 хід виконання рішення сесії міської</w:t>
      </w:r>
    </w:p>
    <w:p>
      <w:pPr>
        <w:pStyle w:val="Normal"/>
        <w:rPr/>
      </w:pPr>
      <w:r>
        <w:rPr/>
        <w:t xml:space="preserve">ради №2624 від 30.04.2013р. </w:t>
      </w:r>
    </w:p>
    <w:p>
      <w:pPr>
        <w:pStyle w:val="Normal"/>
        <w:rPr/>
      </w:pPr>
      <w:r>
        <w:rPr/>
        <w:t>“</w:t>
      </w:r>
      <w:r>
        <w:rPr/>
        <w:t>Про затвердження Комплексної міської</w:t>
      </w:r>
    </w:p>
    <w:p>
      <w:pPr>
        <w:pStyle w:val="Normal"/>
        <w:rPr/>
      </w:pPr>
      <w:r>
        <w:rPr/>
        <w:t>програми забезпечення безперешкодного</w:t>
      </w:r>
    </w:p>
    <w:p>
      <w:pPr>
        <w:pStyle w:val="Normal"/>
        <w:rPr/>
      </w:pPr>
      <w:r>
        <w:rPr/>
        <w:t>доступу людей з обмеженими фізичними</w:t>
      </w:r>
    </w:p>
    <w:p>
      <w:pPr>
        <w:pStyle w:val="Normal"/>
        <w:rPr/>
      </w:pPr>
      <w:r>
        <w:rPr/>
        <w:t xml:space="preserve">можливостями до </w:t>
      </w:r>
      <w:r>
        <w:rPr>
          <w:lang w:val="ru-RU"/>
        </w:rPr>
        <w:t>об'єктів</w:t>
      </w:r>
      <w:r>
        <w:rPr/>
        <w:t xml:space="preserve"> житлового та </w:t>
      </w:r>
    </w:p>
    <w:p>
      <w:pPr>
        <w:pStyle w:val="Normal"/>
        <w:rPr/>
      </w:pPr>
      <w:r>
        <w:rPr/>
        <w:t>громадського призначення, їх соціального</w:t>
      </w:r>
    </w:p>
    <w:p>
      <w:pPr>
        <w:pStyle w:val="Normal"/>
        <w:rPr/>
      </w:pPr>
      <w:r>
        <w:rPr/>
        <w:t>захисту і реабілітації на 2013-2015 роки”</w:t>
      </w:r>
    </w:p>
    <w:p>
      <w:pPr>
        <w:pStyle w:val="Normal"/>
        <w:rPr/>
      </w:pPr>
      <w:r>
        <w:rPr/>
        <w:t xml:space="preserve"> </w:t>
      </w:r>
      <w:r>
        <w:rPr/>
        <w:t xml:space="preserve">за 2014 р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Керуючись п.22 ст.26 Закону України “Про місцеве самоврядування в Україні” та розглянувши інформацію про хід виконання рішення міської ради № 2624 від 30.04.2013р. “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3-2015 роки” Сєвєродонецька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Інформацію про хід виконання рішення сесії міської ради №2624 від 30.04.2013р. “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3-2015 роки” за 2014 рік прийняти до відома (Додаток).</w:t>
      </w:r>
    </w:p>
    <w:p>
      <w:pPr>
        <w:pStyle w:val="Normal"/>
        <w:ind w:firstLine="567"/>
        <w:jc w:val="both"/>
        <w:rPr/>
      </w:pPr>
      <w:r>
        <w:rPr/>
        <w:t>2.Дане рішення підлягає оприлюдненню.</w:t>
      </w:r>
    </w:p>
    <w:p>
      <w:pPr>
        <w:pStyle w:val="Normal"/>
        <w:ind w:firstLine="567"/>
        <w:jc w:val="both"/>
        <w:rPr/>
      </w:pPr>
      <w:r>
        <w:rPr/>
        <w:t xml:space="preserve">3.Контроль за виконанням цього рішення покласти на постійну комісію з питань охорони </w:t>
      </w:r>
      <w:r>
        <w:rPr>
          <w:lang w:val="ru-RU"/>
        </w:rPr>
        <w:t xml:space="preserve">здоров'я </w:t>
      </w:r>
      <w:r>
        <w:rPr/>
        <w:t>і соціального захисту населенн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spacing w:lineRule="auto" w:line="360"/>
        <w:jc w:val="left"/>
        <w:rPr/>
      </w:pPr>
      <w:r>
        <w:rPr/>
        <w:t>Міський голова</w:t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Subtitle"/>
        <w:rPr/>
      </w:pPr>
      <w:r>
        <w:rPr/>
      </w:r>
    </w:p>
    <w:p>
      <w:pPr>
        <w:pStyle w:val="Normal"/>
        <w:ind w:firstLine="6315"/>
        <w:rPr/>
      </w:pPr>
      <w:r>
        <w:rPr/>
        <w:t xml:space="preserve">Додаток </w:t>
      </w:r>
    </w:p>
    <w:p>
      <w:pPr>
        <w:pStyle w:val="Normal"/>
        <w:ind w:firstLine="6315"/>
        <w:rPr/>
      </w:pPr>
      <w:r>
        <w:rPr/>
        <w:t>до рішення  чергової сесії</w:t>
      </w:r>
    </w:p>
    <w:p>
      <w:pPr>
        <w:pStyle w:val="Normal"/>
        <w:ind w:firstLine="6315"/>
        <w:rPr/>
      </w:pPr>
      <w:r>
        <w:rPr/>
        <w:t xml:space="preserve">Сєвєродонецької міської ради </w:t>
      </w:r>
    </w:p>
    <w:p>
      <w:pPr>
        <w:pStyle w:val="Normal"/>
        <w:ind w:firstLine="6315"/>
        <w:rPr/>
      </w:pPr>
      <w:r>
        <w:rPr/>
        <w:t>VI скликання</w:t>
      </w:r>
    </w:p>
    <w:p>
      <w:pPr>
        <w:pStyle w:val="Normal"/>
        <w:ind w:firstLine="6315"/>
        <w:rPr/>
      </w:pPr>
      <w:r>
        <w:rPr/>
        <w:t>від 26 лютого 2015 р. № 4376</w:t>
      </w:r>
    </w:p>
    <w:p>
      <w:pPr>
        <w:pStyle w:val="Normal"/>
        <w:ind w:firstLine="63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Щорічний звіт</w:t>
      </w:r>
    </w:p>
    <w:p>
      <w:pPr>
        <w:pStyle w:val="Normal"/>
        <w:jc w:val="center"/>
        <w:rPr/>
      </w:pPr>
      <w:r>
        <w:rPr/>
        <w:t xml:space="preserve">про хід викона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3-2015 ро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сновні дані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ab/>
        <w:t>Першочерговим пріоритетом програми є покращення умов життєдіяльності осіб з обмеженими фізичними можливостями, завдяки яким інваліди матимуть змогу вести повноцінний спосіб життя відповідно до своїх індивідуальних здібностей та інтересів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ab/>
        <w:t>Основною метою програми є:</w:t>
      </w:r>
    </w:p>
    <w:p>
      <w:pPr>
        <w:pStyle w:val="Normal"/>
        <w:jc w:val="both"/>
        <w:rPr/>
      </w:pPr>
      <w:r>
        <w:rPr/>
        <w:t>- надання правової допомоги, підвищення рівня правової грамотності осіб з обмеженими фізичними можливостями;</w:t>
      </w:r>
    </w:p>
    <w:p>
      <w:pPr>
        <w:pStyle w:val="Normal"/>
        <w:jc w:val="both"/>
        <w:rPr/>
      </w:pPr>
      <w:r>
        <w:rPr/>
        <w:t>- посилення уваги до проблем оздоровлення та лікування осіб з обмеженими фізичними 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</w:rPr>
        <w:t>-</w:t>
      </w:r>
      <w:r>
        <w:rPr>
          <w:rStyle w:val="FontStyle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поліпшення</w:t>
      </w:r>
      <w:r>
        <w:rPr>
          <w:rStyle w:val="FontStyle"/>
          <w:rFonts w:cs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матеріально-технічного</w:t>
      </w:r>
      <w:r>
        <w:rPr>
          <w:rStyle w:val="FontStyle"/>
          <w:rFonts w:cs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безпечення</w:t>
      </w:r>
      <w:r>
        <w:rPr>
          <w:rStyle w:val="FontStyle"/>
          <w:rFonts w:cs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установ</w:t>
      </w:r>
      <w:r>
        <w:rPr>
          <w:rStyle w:val="FontStyle"/>
          <w:rFonts w:cs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соціального</w:t>
      </w:r>
      <w:r>
        <w:rPr>
          <w:rStyle w:val="FontStyle"/>
          <w:rFonts w:cs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хисту;</w:t>
      </w:r>
    </w:p>
    <w:p>
      <w:pPr>
        <w:pStyle w:val="Normal"/>
        <w:jc w:val="both"/>
        <w:rPr/>
      </w:pPr>
      <w:r>
        <w:rPr/>
        <w:t xml:space="preserve">- надання юридичних консультацій для </w:t>
      </w:r>
      <w:r>
        <w:rPr>
          <w:bCs/>
        </w:rPr>
        <w:t>осіб з обмеженими фізичними можливостями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воєчасне висвітлення в засобах масової інформації змін у чинному законодавстві щодо порядку надання допомоги, пільг та компенсацій </w:t>
      </w:r>
      <w:r>
        <w:rPr>
          <w:bCs/>
        </w:rPr>
        <w:t>особам з обмеженими фізичними можливостями;</w:t>
      </w:r>
    </w:p>
    <w:p>
      <w:pPr>
        <w:pStyle w:val="Normal"/>
        <w:jc w:val="both"/>
        <w:rPr/>
      </w:pPr>
      <w:r>
        <w:rPr/>
        <w:t>- поліпшення спеціалізованої медичної допомоги шляхом придбання сучасного обладнання для медичних закладів, що обслуговують осіб з обмеженими фізичними можливостями;</w:t>
      </w:r>
    </w:p>
    <w:p>
      <w:pPr>
        <w:pStyle w:val="Normal"/>
        <w:jc w:val="both"/>
        <w:rPr/>
      </w:pPr>
      <w:r>
        <w:rPr>
          <w:bCs/>
        </w:rPr>
        <w:t>- організація та проведення для осіб з обмеженими фізичними можливостями культурно-мистецьких заходів за участю майстрів</w:t>
      </w:r>
      <w:r>
        <w:rPr>
          <w:bCs/>
          <w:sz w:val="28"/>
          <w:szCs w:val="28"/>
        </w:rPr>
        <w:t xml:space="preserve"> </w:t>
      </w:r>
      <w:r>
        <w:rPr>
          <w:bCs/>
        </w:rPr>
        <w:t>мистецтв, народної творчості;</w:t>
      </w:r>
    </w:p>
    <w:p>
      <w:pPr>
        <w:pStyle w:val="Normal"/>
        <w:jc w:val="both"/>
        <w:rPr>
          <w:bCs/>
        </w:rPr>
      </w:pPr>
      <w:r>
        <w:rPr>
          <w:bCs/>
        </w:rPr>
        <w:t>- організація та проведення в навчальних закладах міста занять з питань захисту прав осіб з обмеженими фізичними можливостями;</w:t>
      </w:r>
    </w:p>
    <w:p>
      <w:pPr>
        <w:pStyle w:val="Normal"/>
        <w:jc w:val="both"/>
        <w:rPr/>
      </w:pPr>
      <w:r>
        <w:rPr/>
        <w:t xml:space="preserve">-  оновлення банку даних інвалідів всіх категорі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рганізація роботи щодо соціальної адаптації та інтеграції у суспільство молоді з функціональними обмеженнями та сприяння реалізації комплексу заходів із соціальної підтримки інвалідів, зокрема дітей-інвалідів, та виділення приміщень для цієї робот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ведення зустрічей, «круглих столів», конференцій за участю громадських організацій інвалідів з метою розгляду проблемних питань соціальної спрямованості та залучення зазначених організацій до їх вирішення згідно з чинним законодавством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сприяння працевлаштуванню інвалідів; </w:t>
      </w:r>
    </w:p>
    <w:p>
      <w:pPr>
        <w:pStyle w:val="Normal"/>
        <w:jc w:val="both"/>
        <w:rPr>
          <w:bCs/>
        </w:rPr>
      </w:pPr>
      <w:r>
        <w:rPr>
          <w:bCs/>
        </w:rPr>
        <w:t>- впровадження ринку соціальних послуг на конкурсній основі із залученням громадських організацій на місцевому рівні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ідтримка громадських організацій інвалідів та надання фінансової допомоги на проведення урочистих заходів; 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ня семінарів щодо взаємодії виконавчих органів влади та громадських організацій інвалідів;</w:t>
      </w:r>
    </w:p>
    <w:p>
      <w:pPr>
        <w:pStyle w:val="Normal"/>
        <w:jc w:val="both"/>
        <w:rPr>
          <w:bCs/>
        </w:rPr>
      </w:pPr>
      <w:r>
        <w:rPr>
          <w:bCs/>
        </w:rPr>
        <w:t>- продовження роботи щодо реалізації програм безперешкодного доступу осіб з обмеженими фізичними можливостями до об’єктів житлового та громадського призначен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иконання заході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Правовий захист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ab/>
        <w:t>Протягом 2014 року юрисконсультом територіального центру соціального обслуговування (надання соціальних послуг) міста була надана правова допомога 44 інвалідам міс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ab/>
        <w:t>У міській газеті “Сєвєродонецькі вісті” розміщена інформація щодо змін у законодавчих актах (“Социальные</w:t>
      </w:r>
      <w:r>
        <w:rPr/>
        <w:t xml:space="preserve"> инициативы</w:t>
      </w:r>
      <w:r>
        <w:rPr>
          <w:lang w:val="uk-UA"/>
        </w:rPr>
        <w:t xml:space="preserve"> </w:t>
      </w:r>
      <w:r>
        <w:rPr/>
        <w:t>- на деле</w:t>
      </w:r>
      <w:r>
        <w:rPr>
          <w:lang w:val="uk-UA"/>
        </w:rPr>
        <w:t>”). На міському телебаченню у програмі “Новини. Час місцевий” проведено інтерв'ю, яке було присвячене підвищенню соціальних виплат дітям - інвалідам. Оновлена інформація на стендах Управління та на сайті міської ради “ Соціальний захист населення”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Соціальний захист</w:t>
      </w:r>
    </w:p>
    <w:p>
      <w:pPr>
        <w:pStyle w:val="Style15"/>
        <w:snapToGrid w:val="false"/>
        <w:jc w:val="both"/>
        <w:rPr/>
      </w:pPr>
      <w:r>
        <w:rPr/>
        <w:tab/>
        <w:t>Протягом 2014 року послугами обмінного фонду інвалідних приладів територіального центру соціального обслуговування (надання соціальних послуг) міста скористалися  17 інвалідів. Натуральну</w:t>
      </w:r>
      <w:r>
        <w:rPr>
          <w:sz w:val="20"/>
          <w:szCs w:val="20"/>
        </w:rPr>
        <w:t xml:space="preserve">  </w:t>
      </w:r>
      <w:r>
        <w:rPr/>
        <w:t>допомогу у вигляді продуктів харчування, перукарських послуг,виконання різних видів ремонтних робіт отримали 609 інвалідів, у тому числі 309 інвалідів отримали продуктові набори на загальну суму 5957грн.</w:t>
      </w:r>
    </w:p>
    <w:p>
      <w:pPr>
        <w:pStyle w:val="Style15"/>
        <w:snapToGrid w:val="false"/>
        <w:jc w:val="both"/>
        <w:rPr/>
      </w:pPr>
      <w:r>
        <w:rPr/>
        <w:tab/>
        <w:t>Рішенням виконкому у 2014 році була виділена матеріальна допомога 211 інвалідам на загальну суму  46860грн..</w:t>
      </w:r>
    </w:p>
    <w:p>
      <w:pPr>
        <w:pStyle w:val="Style15"/>
        <w:snapToGrid w:val="false"/>
        <w:jc w:val="both"/>
        <w:rPr/>
      </w:pPr>
      <w:r>
        <w:rPr/>
        <w:tab/>
        <w:t>Управління праці та соціального захисту населення забезпечило 41 інваліда путівками на суму 213426грн. та виплатило:</w:t>
      </w:r>
    </w:p>
    <w:p>
      <w:pPr>
        <w:pStyle w:val="Style15"/>
        <w:snapToGrid w:val="false"/>
        <w:jc w:val="both"/>
        <w:rPr/>
      </w:pPr>
      <w:r>
        <w:rPr/>
        <w:t>- грошову компенсацію за невикористану санаторно-курортну путівку 33 інвалідам на суму 10338,16 грн.;</w:t>
      </w:r>
    </w:p>
    <w:p>
      <w:pPr>
        <w:pStyle w:val="Style15"/>
        <w:snapToGrid w:val="false"/>
        <w:jc w:val="both"/>
        <w:rPr/>
      </w:pPr>
      <w:r>
        <w:rPr/>
        <w:t>- компенсації на бензин, ремонт і технічне обслуговування автомобілів 48 інвалідам на суму 9824,31 грн.;</w:t>
      </w:r>
    </w:p>
    <w:p>
      <w:pPr>
        <w:pStyle w:val="Style15"/>
        <w:snapToGrid w:val="false"/>
        <w:jc w:val="both"/>
        <w:rPr/>
      </w:pPr>
      <w:r>
        <w:rPr/>
        <w:t>- компенсації на транспортне обслуговування 59 інвалідам на суму 16273,33 грн.</w:t>
      </w:r>
    </w:p>
    <w:p>
      <w:pPr>
        <w:pStyle w:val="Style15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jc w:val="both"/>
        <w:rPr>
          <w:b/>
          <w:b/>
          <w:bCs/>
        </w:rPr>
      </w:pPr>
      <w:r>
        <w:rPr>
          <w:b/>
          <w:bCs/>
        </w:rPr>
        <w:tab/>
        <w:t>Медичне обслуговування</w:t>
      </w:r>
    </w:p>
    <w:p>
      <w:pPr>
        <w:pStyle w:val="Style15"/>
        <w:snapToGrid w:val="false"/>
        <w:jc w:val="both"/>
        <w:rPr/>
      </w:pPr>
      <w:r>
        <w:rPr/>
        <w:tab/>
        <w:t>Управлінням охорони здоров'я</w:t>
      </w:r>
      <w:r>
        <w:rPr>
          <w:lang w:val="ru-RU"/>
        </w:rPr>
        <w:t xml:space="preserve"> </w:t>
      </w:r>
      <w:r>
        <w:rPr/>
        <w:t>ведеться систематичний нагляд за станом здоров'я інвалідів. Лікування  та обстеження забезпечується згідно діючих стандартів і протоколів,адаптованих до місцевих умов, відповідно до складених індивідуальних планів реабілітації. Щорічно ведеться облік інвалідів відповідного реєстру. З метою забезпечення повного та достовірного обліку інвалідів від 0 до 17 років щорічно забезпечено проведення взаємозвірок із закладами УПтаСЗН та Пенсійним фондом.</w:t>
      </w:r>
    </w:p>
    <w:p>
      <w:pPr>
        <w:pStyle w:val="Style15"/>
        <w:snapToGrid w:val="false"/>
        <w:jc w:val="both"/>
        <w:rPr/>
      </w:pPr>
      <w:r>
        <w:rPr/>
        <w:tab/>
        <w:t xml:space="preserve">Амбулаторне лікування дітей-інвалідів здійснюється за рахунок коштів місцевого бюджету відповідно до Постанови КМУ від 17.08.1998 №1303 “Про впровадження безоплатного та пільгового відпуску лікарських засобів за рецептами лікарів в разі амбулаторного лікування окремих груп населення та за окремими категоріями захворювань”. В межах фінансування, передбаченого на утримання закладів охорони </w:t>
      </w:r>
      <w:r>
        <w:rPr>
          <w:lang w:val="ru-RU"/>
        </w:rPr>
        <w:t>здоров'я</w:t>
      </w:r>
      <w:r>
        <w:rPr/>
        <w:t xml:space="preserve"> протягом 12 місяців 2014 року, забезпечено медикаментозне лікування в амбулаторних умовах дітей-інвалідів.</w:t>
      </w:r>
    </w:p>
    <w:p>
      <w:pPr>
        <w:pStyle w:val="Style15"/>
        <w:snapToGrid w:val="false"/>
        <w:jc w:val="both"/>
        <w:rPr/>
      </w:pPr>
      <w:r>
        <w:rPr/>
        <w:tab/>
        <w:t>Забезпечено проведення консультування батьків з питань профілактики і раннього виявлення вад психічного розвитку у дітей, а також своєчасне виявлення дітей із вродженими вадами і затримками розвитку на підставі і відповідно до чинних наказів МОЗ України. Всі діти вказаних категорій перебувають під диспансерним наглядом, який здійснюється дільничними педіатрами/терапевтами, вузькими спеціалістами в залежності від виявлення патології, або інвалідизуючого захворювання. Лікування та обстеження забезпечується згідно діючих стандартів і проколів, адаптованих до місцевих умов, відповідно до складених індивідуальних планів диспансерного нагляду і ІПР. Кількість ІПР відповідає кількості дітей- інвалідів. До складання індивідуальних програм реабілітації дітей- інвалідів залучаються за необхідністю фахівці: лікар- педіатр, реабілітолог, вчитель- реабілітолог, психолог.</w:t>
      </w:r>
    </w:p>
    <w:p>
      <w:pPr>
        <w:pStyle w:val="Style15"/>
        <w:snapToGrid w:val="false"/>
        <w:jc w:val="both"/>
        <w:rPr/>
      </w:pPr>
      <w:r>
        <w:rPr/>
        <w:tab/>
        <w:t>На обслуговуванні в центрі соціальної реабілітації дітей-інвалідів Сєвєродонецької міської ради знаходяться 139 дітей віком від 1 до 19 років. За 2014 рік 149 дітей отримали реабілітаційні послуги, серед них 133 дітей-інвалідів та 16 дітей “групи ризику”. Послуги з логопедичної корекції отримали 37 дітей, 38 дітей пройшли повний курс індивідуальних та групових занять з вчителями- реабілітологами, метою яких є набуття соціальних навиків,розвиток мови та елементарних уявлень про навколишнє середовище. З метою оздоровлення та стабілізації фізичного стану 146 дітей отримали комплексну фізичну реабілітацію, що включає в себе: масаж, ЛФК, фізіотерапевтичні процедури, кінезотерапію та заходи, що сприяють підвищенню імунітету у весняно-осінній період (вітамінотерапія).</w:t>
      </w:r>
    </w:p>
    <w:p>
      <w:pPr>
        <w:pStyle w:val="Style15"/>
        <w:snapToGrid w:val="false"/>
        <w:jc w:val="both"/>
        <w:rPr/>
      </w:pPr>
      <w:r>
        <w:rPr/>
        <w:tab/>
        <w:t>Протягом 2014 року оздоровленням та відпочинком було охоплено 24 дитини-інваліда.</w:t>
      </w:r>
    </w:p>
    <w:p>
      <w:pPr>
        <w:pStyle w:val="Style15"/>
        <w:snapToGrid w:val="false"/>
        <w:ind w:firstLine="708"/>
        <w:jc w:val="both"/>
        <w:rPr/>
      </w:pPr>
      <w:r>
        <w:rPr/>
        <w:t>В рамках Всеукраїнської акції “Серце до серця” (щодо допомоги дітям з вадами слуху) на оздоровлення в УДЦ “Молода гвардія” було направлено 1 дитину даної диспансерної групи.</w:t>
      </w:r>
    </w:p>
    <w:p>
      <w:pPr>
        <w:pStyle w:val="Style15"/>
        <w:snapToGrid w:val="false"/>
        <w:jc w:val="both"/>
        <w:rPr/>
      </w:pPr>
      <w:r>
        <w:rPr/>
        <w:tab/>
        <w:t xml:space="preserve">Оздоровлення дітей- інвалідів здійснюється відповідно індивідуальних планів диспансерного нагляду та ІПР з урахуванням показів/ протипоказів, на базі відповідних відділень КУ СМБЛ,ЛОДКЛ, реабілітаційних центрах, оздоровчих закладах міста, області, в санаторно- курортних умовах і т.д. </w:t>
      </w:r>
    </w:p>
    <w:p>
      <w:pPr>
        <w:pStyle w:val="Style15"/>
        <w:snapToGrid w:val="false"/>
        <w:jc w:val="both"/>
        <w:rPr/>
      </w:pPr>
      <w:r>
        <w:rPr/>
        <w:t>У таборах з денним перебуванням при загальноосвітніх навчальних</w:t>
      </w:r>
      <w:r>
        <w:rPr>
          <w:sz w:val="20"/>
          <w:szCs w:val="20"/>
        </w:rPr>
        <w:t xml:space="preserve"> </w:t>
      </w:r>
      <w:r>
        <w:rPr/>
        <w:t>закладах відпочивало за кошти міського бюджету  5 дітей інвалідів. Витрачено 1400грн.</w:t>
      </w:r>
    </w:p>
    <w:p>
      <w:pPr>
        <w:pStyle w:val="Style15"/>
        <w:snapToGrid w:val="false"/>
        <w:jc w:val="both"/>
        <w:rPr/>
      </w:pPr>
      <w:r>
        <w:rPr/>
        <w:tab/>
        <w:t xml:space="preserve">Управлінням охорони здоров'я, лікування та обстеження інвалідів забезпечується згідно діючих стандартів і протоколів, адаптованих до складених індивідуальних планів диспансерного нагляду. Диспансерний нагляд за інвалідами, в т.ч. активні патронажі, здійснюються дільничними терапевтами, вузькими спеціалістами в залежності від виявленої патології відповідно до профілю інвалідизуючого захворювання. При необхідності забезпечується медична допомога вдома, яка передбачає: проведення лабораторних обстежень, профілактичних щеплень, маніпуляцій, фізіолікування, огляд вузьких фахівців. </w:t>
      </w:r>
    </w:p>
    <w:p>
      <w:pPr>
        <w:pStyle w:val="Style15"/>
        <w:snapToGrid w:val="false"/>
        <w:jc w:val="both"/>
        <w:rPr/>
      </w:pPr>
      <w:r>
        <w:rPr/>
        <w:tab/>
        <w:t>Здійснюється забезпечення технічними і іншими засобами реабілітації на підставі ІПР. Корекція ІПР здійснюється в міру необхідності (наприклад, при зміні об'ємів потребуючої додаткової медичної допомоги, нових методиках лікування/ реабілітації і т.д.) за направленням лікаря спеціаліста через ЛКК.</w:t>
      </w:r>
    </w:p>
    <w:p>
      <w:pPr>
        <w:pStyle w:val="Style15"/>
        <w:snapToGrid w:val="false"/>
        <w:jc w:val="both"/>
        <w:rPr/>
      </w:pPr>
      <w:r>
        <w:rPr/>
        <w:tab/>
        <w:t>Протягом 2014 року у територіальному центрі соціального обслуговування (надання соціальних послуг) міста у відділенні соціально-медичних послуг, 80 інвалідів було забезпечено профілактично- оздоровчими заходами.</w:t>
      </w:r>
    </w:p>
    <w:p>
      <w:pPr>
        <w:pStyle w:val="Style15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jc w:val="both"/>
        <w:rPr>
          <w:b/>
          <w:b/>
          <w:bCs/>
        </w:rPr>
      </w:pPr>
      <w:r>
        <w:rPr>
          <w:b/>
          <w:bCs/>
        </w:rPr>
        <w:tab/>
        <w:t>Транспортне обслуговування</w:t>
      </w:r>
    </w:p>
    <w:p>
      <w:pPr>
        <w:pStyle w:val="Style15"/>
        <w:snapToGrid w:val="false"/>
        <w:jc w:val="both"/>
        <w:rPr/>
      </w:pPr>
      <w:r>
        <w:rPr/>
        <w:tab/>
        <w:t>В приміщенні Пенсійного фонду міста та в приміщенні центру зайнятості встановлено таблички шрифтом Брайля з вказівниками номерів кабінетів, поверхів, приймальні.</w:t>
      </w:r>
    </w:p>
    <w:p>
      <w:pPr>
        <w:pStyle w:val="Style15"/>
        <w:snapToGrid w:val="false"/>
        <w:jc w:val="both"/>
        <w:rPr/>
      </w:pPr>
      <w:r>
        <w:rPr/>
        <w:tab/>
        <w:t>В управлінні Пенсійного фонду вхідні двері у приміщення широкі,відповідають нормам та дозволяють безперешкодно потрапити інвалідам на візках в управління, обладнані кнопкою виклику спеціаліста. При вході у приміщення управління побудовано пандус з двоярусними перилами по обидва його боки для створення умов безперешкодного доступу осіб з обмеженими фізичними можливостями.</w:t>
      </w:r>
    </w:p>
    <w:p>
      <w:pPr>
        <w:pStyle w:val="Style15"/>
        <w:snapToGrid w:val="false"/>
        <w:jc w:val="both"/>
        <w:rPr/>
      </w:pPr>
      <w:r>
        <w:rPr/>
        <w:tab/>
        <w:t>Протягом 2014 року “Житлосервісами” на постійній основі здійснюється контроль за зеленими насадженнями, які ростуть біля під'їздів житлових будинків та на прибудинкових територіях і у разі необхідності  виконується обрізка низько розташованих гілок.  КП Житлосервіс “ Злагода” працює  з проектними організаціями в напрямку підготовки проектно-кошторисної документації. Заплановано  улаштування пандусів за адресами: вул.Курчатова, 4; вул.Гагаріна, 109.</w:t>
      </w:r>
    </w:p>
    <w:p>
      <w:pPr>
        <w:pStyle w:val="Style15"/>
        <w:snapToGrid w:val="false"/>
        <w:jc w:val="both"/>
        <w:rPr/>
      </w:pPr>
      <w:r>
        <w:rPr/>
        <w:tab/>
        <w:t xml:space="preserve"> За рахунок коштів підприємств виготовлено та встановлено пандус за адресою: пр. Гвардійський, 6 (1-й під’їзд). Виготовлено та встановлено поручні за адресами:вул. Маяковського, 17 (5-й під’їзд), вул. Гагаріна, 2 (1-й під’їзд), вул. Гагаріна, 8 (4-й під’їзд), вул. Гагаріна, 14б (3-й під’їзд),</w:t>
      </w:r>
      <w:r>
        <w:rPr>
          <w:sz w:val="22"/>
          <w:szCs w:val="22"/>
        </w:rPr>
        <w:t xml:space="preserve"> </w:t>
      </w:r>
      <w:r>
        <w:rPr/>
        <w:t xml:space="preserve">вул. Гагаріна, 48 (4-й під’їзд), вул. Гагаріна, 54б (1-й під’їзд), вул. Автомобільна, 5 (3-й під’їзд), вул. Науки, 7 (4-й під’їзд), пр. Гвардійський, 6б (6-й під’їзд), пр. Гвардійський, 7б (3-й під’їзд), вул. Курчатова, 11а (4-й під’їзд), вул. Курчатова, 9 (4-й під’їзд), вул. Новікова, 11а (9-й під’їзд),вул. Новікова, 23а (3-й під’їзд), вул. Новікова, 17 (2-й під’їзд), пр. Гвардійський, 42а (9-й під’їзд), вул. Курчатова, 11а (4-й під’їзд), вул. Курчатова, 23а (5-й під’їзд), ш. Будівельників, 23а (2-й під’їзд), вул. Гагаріна, 95 (6-й під’їзд), пр. Космонавтів, 7б (4-й під’їзд),  вул. Курчатова, 1 (3-й під’їзд), вул. Курчатова, 3 (2-й під’їзд), пр. Радянський, 42 (2,3-й під’їзди), вул. Партизанська, 20 (2-й під’їзд), вул. Танкістів, 12 (3-й під’їзд), пр. Радянський, 33а (1-й під’їзд), вул. Федоренка, 30 (4-й під’їзд), вул. Леніна, 55 (1-й під’їзд), вул. Леніна, 42 (2-й під’їзд), вул. Ломоносова, 15 (3-й під’їзд), вул. Донецька, 28 (3-й під’їзд), вул. Донецька, 38 (3-й під’їзд), вул. Ломоносова, 8 (2-й під’їзд). </w:t>
      </w:r>
    </w:p>
    <w:p>
      <w:pPr>
        <w:pStyle w:val="Style15"/>
        <w:snapToGrid w:val="false"/>
        <w:jc w:val="both"/>
        <w:rPr/>
      </w:pPr>
      <w:r>
        <w:rPr/>
        <w:tab/>
        <w:t xml:space="preserve">Відремонтовано поручні за адресами:вул. Вілєсова, 6 (1,2-й під’їзди), вул. Новікова, 23 (1-й під’їзд), вул. Новікова, 19 (2-й під’їзд), пр. Гвардійський, 40 (4-й під’їзд), пр. Космонавтів, 23 (2-й під’їзд), вул. Вілєсова, 41 (5-й під’їзд), вул. Гагаріна, 109 (1-й під’їзд), вул. Енергетиків, 1 (1,2-й під’їзди). </w:t>
      </w:r>
    </w:p>
    <w:p>
      <w:pPr>
        <w:pStyle w:val="Style15"/>
        <w:snapToGrid w:val="false"/>
        <w:jc w:val="both"/>
        <w:rPr/>
      </w:pPr>
      <w:r>
        <w:rPr/>
        <w:tab/>
        <w:t>За рахунок позабюджетних коштів виготовлено та встановлено пандуси за адресами: вул. Курчатова, 21 (2-й під’їзд), вул. Курчатова, 11а (4-й під’їзд), пр. Космонавтів, 17 (1-й під’їзд), пр. Гвардійський, 67 (1-й під’їзд), вул. Курчатова, 15 (1-й під’їзд).</w:t>
      </w:r>
    </w:p>
    <w:p>
      <w:pPr>
        <w:pStyle w:val="Style15"/>
        <w:snapToGrid w:val="false"/>
        <w:jc w:val="both"/>
        <w:rPr/>
      </w:pPr>
      <w:r>
        <w:rPr/>
        <w:tab/>
        <w:t>Виконаний капітальний ремонт тротуару по Радянському проспекту з плавними заїздами-виїздами на перехрестях прилеглих доріг проспектів Радянського та Хіміків на суму 742,2 тис.грн., покладено 2228,7 м.кв. тротуарної плитки.</w:t>
      </w:r>
    </w:p>
    <w:p>
      <w:pPr>
        <w:pStyle w:val="Style15"/>
        <w:snapToGrid w:val="false"/>
        <w:jc w:val="both"/>
        <w:rPr/>
      </w:pPr>
      <w:r>
        <w:rPr/>
        <w:tab/>
        <w:t>Виконаний капремонт внутрішньоквартальних доріг і тротуарів у 80 мікрорайоні на суму 293,5 тис.грн., поновлено 962,0 м.кв. асфальтобетонного покриття.</w:t>
      </w:r>
    </w:p>
    <w:p>
      <w:pPr>
        <w:pStyle w:val="Style15"/>
        <w:snapToGrid w:val="false"/>
        <w:jc w:val="both"/>
        <w:rPr/>
      </w:pPr>
      <w:r>
        <w:rPr/>
        <w:tab/>
        <w:t>Виконаний капремонт внутрішньоквартальних доріг і тротуарів у 82 мікрорайоні на суму 45,0 тис.грн., поновлено 232,4 м.кв. асфальтобетонного покриття.</w:t>
      </w:r>
    </w:p>
    <w:p>
      <w:pPr>
        <w:pStyle w:val="Style15"/>
        <w:snapToGrid w:val="false"/>
        <w:jc w:val="both"/>
        <w:rPr/>
      </w:pPr>
      <w:r>
        <w:rPr/>
        <w:tab/>
        <w:t>Виконаний капремонт внутрішньоквартальних доріг і тротуарів у 52 кварталі на суму 120,1 тис.грн., поновлено 610 м.кв. асфальтобетонного покриття.</w:t>
      </w:r>
    </w:p>
    <w:p>
      <w:pPr>
        <w:pStyle w:val="Style15"/>
        <w:snapToGrid w:val="false"/>
        <w:jc w:val="both"/>
        <w:rPr/>
      </w:pPr>
      <w:r>
        <w:rPr/>
        <w:tab/>
        <w:t>Виконаний капремонт внутрішньоквартальних доріг і тротуарів у 32 кварталі на суму 199,2 тис.грн., поновлено 881,0 м.кв. асфальтобетонного покриття.</w:t>
      </w:r>
    </w:p>
    <w:p>
      <w:pPr>
        <w:pStyle w:val="Style15"/>
        <w:snapToGrid w:val="false"/>
        <w:jc w:val="both"/>
        <w:rPr/>
      </w:pPr>
      <w:r>
        <w:rPr/>
        <w:tab/>
        <w:t>З метою поліпшення пересування по території лікарняного містечка до закладів торгівлі, побутових послуг та охорони здоров'я міста і категорії населення з обмеженими фізичними можливостями було виконано:</w:t>
      </w:r>
    </w:p>
    <w:p>
      <w:pPr>
        <w:pStyle w:val="Style15"/>
        <w:snapToGrid w:val="false"/>
        <w:jc w:val="both"/>
        <w:rPr/>
      </w:pPr>
      <w:r>
        <w:rPr/>
        <w:tab/>
        <w:t>-капремонт дорожнього покриття вул.Мірошниченко на суму 297,8 тис.грн., поновлено 864 м.кв. асфальтобетонного покриття;</w:t>
      </w:r>
    </w:p>
    <w:p>
      <w:pPr>
        <w:pStyle w:val="Style15"/>
        <w:snapToGrid w:val="false"/>
        <w:jc w:val="both"/>
        <w:rPr/>
      </w:pPr>
      <w:r>
        <w:rPr/>
        <w:tab/>
        <w:t>-капремонт дорожнього покриття вул.Зелена на суму 298,0 тис.грн., поновлено 1000,0 м.кв. асфальтобетонного покриття.</w:t>
      </w:r>
    </w:p>
    <w:p>
      <w:pPr>
        <w:pStyle w:val="Style15"/>
        <w:snapToGrid w:val="false"/>
        <w:jc w:val="both"/>
        <w:rPr/>
      </w:pPr>
      <w:r>
        <w:rPr/>
        <w:tab/>
        <w:t>На виконання заходів підзвітної “Комплексної міської програми” наданий бюджетний запит до Сєвєродонецької міської ради на виділення 300 тис.грн. на капремонт внутрішньоквартальних доріг і тротуарів в кварталі №52, де буде ураховано облаштування дороги до міського товариства інвалідів “Надія” (вул.Донецька, 37-А). У разі виділення асигнувань,ВКБ міської ради неодмінно виконає цей важливий захід.</w:t>
      </w:r>
    </w:p>
    <w:p>
      <w:pPr>
        <w:pStyle w:val="Style15"/>
        <w:snapToGrid w:val="false"/>
        <w:jc w:val="both"/>
        <w:rPr/>
      </w:pPr>
      <w:r>
        <w:rPr/>
        <w:tab/>
        <w:t>Станом на 01.02.2015 об'єкти культури, які облаштовані пандусами для безперешкодного доступу людей з обмеженими фізичними можливостями- КЗ “Сєвєродонецький міський Палац Культури”- 2 пандуси (проспект Хіміків,28), КПНЗ “Сєвєродонецька дитяча художня школа”- 1 пандус та кнопка виклику (вул.Гагаріна 90а/1), КЗ “Сєвєродонецька галерея мистецтв”- 1 пандус та кнопка виклику (вул.Курчатова, 17), КЗ “Сєвєродонецька міська публічна бібліотека”- 1 пандус та кнопка виклику (пр.Радянський, 54).</w:t>
      </w:r>
    </w:p>
    <w:p>
      <w:pPr>
        <w:pStyle w:val="Style15"/>
        <w:snapToGrid w:val="false"/>
        <w:jc w:val="both"/>
        <w:rPr/>
      </w:pPr>
      <w:r>
        <w:rPr/>
        <w:tab/>
        <w:t>КП “Сєвєродонецьке тролейбусне управління” виконується безпечне транспортування інвалідів. У місті Сєвєродонецьк 10 тролейбусів пристосовані для транспортування осіб з обмеженими фізичними можливостями. Тролейбуси облаштовані речовими інформаторами та інформаційними табло.</w:t>
      </w:r>
    </w:p>
    <w:p>
      <w:pPr>
        <w:pStyle w:val="Style15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jc w:val="both"/>
        <w:rPr>
          <w:b/>
          <w:b/>
          <w:bCs/>
        </w:rPr>
      </w:pPr>
      <w:r>
        <w:rPr>
          <w:b/>
          <w:bCs/>
        </w:rPr>
        <w:tab/>
        <w:t>Життя у суспільстві. Освіта</w:t>
      </w:r>
    </w:p>
    <w:p>
      <w:pPr>
        <w:pStyle w:val="Style15"/>
        <w:snapToGrid w:val="false"/>
        <w:jc w:val="both"/>
        <w:rPr/>
      </w:pPr>
      <w:r>
        <w:rPr/>
        <w:tab/>
        <w:t>Діти-інваліди безкоштовно відвідують школи естетичного виховання міста. У 2014 році було 8 таких діток. Фінансування надходило з міського бюджету- 8322 грн.</w:t>
      </w:r>
    </w:p>
    <w:p>
      <w:pPr>
        <w:pStyle w:val="Style15"/>
        <w:snapToGrid w:val="false"/>
        <w:jc w:val="both"/>
        <w:rPr/>
      </w:pPr>
      <w:r>
        <w:rPr/>
        <w:tab/>
        <w:t xml:space="preserve">Протягом 2014 року у навчальних закладах міста проводились різного формату бесіди, класні години, а саме: уроки доброти, класні години “Ми різні, але ми рівні”,”Чи легко живеться людям з обмеженими можливостями?”, “Права дитини”; вікторина “По сторінках Декларації про права дитини”,заняття з курсу “Етика” за темами “Чому не можна принижувати людську гідність?” та “Зв'язок відповідальності перед собою і перед іншими”, семінарське заняття “Бар'єри в спілкуванні”, тренінг ”Спілкування та його роль у житті людини. Слухати, розуміти і взаємодіяти”. У школах проводилися  акції “Допоможи другу”, “Серце до серця”.  </w:t>
      </w:r>
    </w:p>
    <w:p>
      <w:pPr>
        <w:pStyle w:val="Style15"/>
        <w:snapToGrid w:val="false"/>
        <w:jc w:val="both"/>
        <w:rPr/>
      </w:pPr>
      <w:r>
        <w:rPr/>
        <w:tab/>
        <w:t>З 01.09.2013р. у СЗШ №15та №20 працюють класи з інклюзивним навчанням. Особистісно орієнтований напрям навчально-виховного процесу в інклюзивних класах забезпечують вихователі (асистенти учителя ). Відповідно до доповнення  до міської цільової програми “Освіта Сєвєродонецька” розділ “Освіта дітей-інвалідів, дітей з особливими освітніми потребами виділені кошти на введення з 01.09.2013р.посад вихователів (1,0 ставки з рахунку  0,5 на кожний інклюзивний клас/групу), голови ПМПК (0,25 ставки), дефектолога (1 ставка), логопеда(0,5 ставки). На організацію навчально-виховного процесу в інклюзивних класах, їх організаційно-методичного супроводу міською психолого-медико-педагогічною комісією витрачено за 2014 рік -  134544,40грн.</w:t>
      </w:r>
    </w:p>
    <w:p>
      <w:pPr>
        <w:pStyle w:val="Style15"/>
        <w:snapToGrid w:val="false"/>
        <w:jc w:val="both"/>
        <w:rPr/>
      </w:pPr>
      <w:r>
        <w:rPr/>
        <w:tab/>
        <w:t>У 2014 році для педагогічних працівників, психологів та соціальних педагогів проведено міський семінар- практикум “Особливості роботи з дітьми з особливими освітніми потребами у ЗНЗ”, консультація практичних психологів, соціальних педагогів” з питань соціалізації дітей з особливими потребами у соціумі. Надавалась систематична психологічна допомога дітям з вадами у розвитку в вигляді консультування, психокорекції, психологічної підтримки. Педпрацівники СЗШ №20, у яких відкриті класи з інклюзивною освітою запрошували спеціалістів Центру інноваційних технологій Луганського національного університету ім. Т.Г.Шевченка для проведення тренінгу за темою: “Технології роботи вчителя в інклюзивному навчанні”. 24 вчителя отримали сертифікати. Делегації СЗШ №15 та СЗШ №20 відвідали ІІІ міжнародну науково- практичну конференцію “Комплексний супровід дітей з психофізичними порушеннями в умовах навчально- реабілітаційного центру”, яка відбулася 27-28.03 у м.Рубіжне спільно Луганським національним університетом ім. Т.Г.Шевченко.</w:t>
      </w:r>
    </w:p>
    <w:p>
      <w:pPr>
        <w:pStyle w:val="Style15"/>
        <w:snapToGrid w:val="false"/>
        <w:jc w:val="both"/>
        <w:rPr/>
      </w:pPr>
      <w:r>
        <w:rPr/>
        <w:tab/>
        <w:t>Станом на 01.01.2015р.за індивідуальною формою навчається  9 дітей  з важкими вадами фізичного розвитку, діагноз яких пов'язаний  з порушеннями опорно-рухового апарату. На виконання ст.26, 27 Закону України “Про основи соціальної захищеності інвалідів в Україні”у всіх загальноосвітніх навчальних  закладах міста забезпечено доступ для маломобільних груп населення. У 18-ми ЗНЗ установлені пандуси, ще у  3-ох школах є вільний доступ для інвалідів, які пересуваються  на візках. Доступним для пересування на візках всередині будівлі є перший поверх (доступними є навчальні кімнати та службові приміщення).</w:t>
      </w:r>
    </w:p>
    <w:p>
      <w:pPr>
        <w:pStyle w:val="Style15"/>
        <w:snapToGrid w:val="false"/>
        <w:jc w:val="both"/>
        <w:rPr/>
      </w:pPr>
      <w:r>
        <w:rPr/>
        <w:tab/>
        <w:t>Протягом 2014 року, всі заклади культури надавали свої послуги для людей з обмеженими фізичними можливостями на пільгових умовах. В КЗ “Сєвєродонецька галерея мистецтв” проводяться екскурсії, відео-лекторії, майстер- класи. В КЗ “Сєвєродонецький міський Палац культури” проводить культурно- масові заходи. Люди з обмеженими фізичними можливостями мають доступ до книжкових фондів комунальних міських бібліотек та можуть обслуговуватися на дому.</w:t>
      </w:r>
    </w:p>
    <w:p>
      <w:pPr>
        <w:pStyle w:val="Style15"/>
        <w:snapToGrid w:val="false"/>
        <w:jc w:val="both"/>
        <w:rPr/>
      </w:pPr>
      <w:r>
        <w:rPr/>
        <w:tab/>
        <w:t>В грудні 2014 року в СЗШ №6 було проведено Фестиваль дитячої творчості “Повір у себе” для дітей з обмеженими можливостями, їх батьків та педагогів. Усього було зареєстровано 45 учасників, дітей зі шкіл: № 2,4,5,6,13,14,15,16.</w:t>
      </w:r>
    </w:p>
    <w:p>
      <w:pPr>
        <w:pStyle w:val="Style15"/>
        <w:snapToGrid w:val="false"/>
        <w:jc w:val="both"/>
        <w:rPr/>
      </w:pPr>
      <w:r>
        <w:rPr/>
        <w:tab/>
        <w:t>Відділу  освіти Сєвєродонецької міської ради підручники для дітей з розумовою відсталістю та для інтенсивної  педагогічної корекції не постачались.</w:t>
      </w:r>
    </w:p>
    <w:p>
      <w:pPr>
        <w:pStyle w:val="Style15"/>
        <w:snapToGrid w:val="false"/>
        <w:jc w:val="both"/>
        <w:rPr/>
      </w:pPr>
      <w:r>
        <w:rPr/>
        <w:tab/>
        <w:t>У Сєвєродонецькому міському центрі зайнятості засобами ЄІАС.</w:t>
      </w:r>
      <w:r>
        <w:rPr>
          <w:lang w:val="en-US"/>
        </w:rPr>
        <w:t>net</w:t>
      </w:r>
      <w:r>
        <w:rPr/>
        <w:t xml:space="preserve"> ведеться облік громадян з обмеженими фізичними можливостями, які не досягли пенсійного віку та звернулись за допомогою у працевлаштуванні. Працевлаштування громадян з обмеженими фізичними можливостями здійснюється з урахуванням індивідуальних програм реабілітації.</w:t>
      </w:r>
    </w:p>
    <w:p>
      <w:pPr>
        <w:pStyle w:val="Style15"/>
        <w:snapToGrid w:val="false"/>
        <w:jc w:val="both"/>
        <w:rPr/>
      </w:pPr>
      <w:r>
        <w:rPr/>
        <w:tab/>
        <w:t>У 2014 року на обліку в центрі зайнятості перебувало 268 громадян з обмеженими фізичними можливостями, 150 мали статус безробітного, 82 особи працевлаштовані, надано 439 профорієнтаційних послуг. Кожного кварталу в центрі зайнятості проводилися ярмарки вакансій для громадян з обмеженими фізичними можливостями, у яких брали участь соціальні партнери: спеціалісти УПтаСЗН, лікар-реабілітолог МСЕК, представники підприємств де є вільні вакантні місця для громадян з обмеженими фізичними можливостями, які бажають працювати. Протягом 2014 року проведено 4 ярмарки вакансій в яких взяли участь 55 представників міста та 244 громадян з обмеженими фізичними можливостями з яких 196 безробітних.</w:t>
      </w:r>
    </w:p>
    <w:p>
      <w:pPr>
        <w:pStyle w:val="Style15"/>
        <w:snapToGrid w:val="false"/>
        <w:jc w:val="both"/>
        <w:rPr/>
      </w:pPr>
      <w:r>
        <w:rPr/>
        <w:tab/>
        <w:t xml:space="preserve">За 2014 рік відділ у справах сім'ї, молоді та спорту  звітує, що за бажанням усі особи з обмеженими можливостями можуть займатися оздоровчими заняттями і приймати участь в усіх змаганнях місцевого значення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>Ефективність виконання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ab/>
        <w:t>Підводячи підсумки виконання Програми у 2014 році можна констатувати, що більшість завдань та заходів виконані у повному обсязі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Фінансуванн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Ресурсне забезпечення виконання заходів Програми було передбачено та здійснено з різних бюджетів. У 2014 році були профінансовані заходи на загальну суму 2442745,2грн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Оцінка кінцевих результаті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На основі аналізу кількісних та якісних показників Програми можна зазначити досягнення поступового підвищення ефективності виконання завдань та заходів, їх якісних та ресурсних характеристик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ab/>
        <w:t>Незважаючи на кризові явища в економіці протягом дії Програми з міського бюджету надавалась допомога гостропотребуючим громадянам міста, які опинились в складних життєвих обставинах. Важливим також є надання додаткових до установлених законодавством пільг по соціальному захисту найменш захищених верств населення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7:00Z</dcterms:created>
  <dc:creator>work8</dc:creator>
  <dc:description/>
  <cp:keywords/>
  <dc:language>en-US</dc:language>
  <cp:lastModifiedBy>admin</cp:lastModifiedBy>
  <cp:lastPrinted>2015-02-10T14:06:00Z</cp:lastPrinted>
  <dcterms:modified xsi:type="dcterms:W3CDTF">2015-03-02T07:47:00Z</dcterms:modified>
  <cp:revision>2</cp:revision>
  <dc:subject/>
  <dc:title>СЄВЄРОДОНЕЦЬКА МІСЬКА РАДА</dc:title>
</cp:coreProperties>
</file>