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1" w:leader="none"/>
          <w:tab w:val="center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РОДОНЕЦЬКА 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ОСТОГО 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в’яносто сьома (чергова) сесі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№ 43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6»  лютого 2015 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 рішення 56-ї (чергової) сес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шостого скликання від 24.01.2013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13  «Про затвердження Міської цільов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Охорона об’єктів культурної спадщин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Сєвєродонецька» на  2013-2017 роки» за 2014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22 ст.26 Закону України «Про місцеве самоврядування в Україні» та      розглянувши хід виконання рішення 56-ї (чергової) сесії Сєвєродонецької міської ради шостого скликання від 24.01.2013 року № 2413 «Про затвердження міської цільової програми «Охорона об’єктів культурної спадщини м.Сєвєродонецька» на період 2013-2017 роки» за 2014 рік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И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Інформацію про хід виконання рішення 56-ї (чергової) сесії Сєвєродонецької міської ради шостого скликання від 24.01.2013 року № 2413 «Про затвердження міської цільової програми «Охорона об’єктів культурної спадщини м.Сєвєродонецька» на період 2013-2017 роки» за 2014 рік прийняти до відома  та продовжити роботу над виконанням програми (Додато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планування бюджету та фінансів (Колесник Н.С.) та 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В.В.Казак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97-ої (чергової) сесії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шост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«26» лютого 2015 року  № 4381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ЩОРІЧНИЙ ЗВІТ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у 2014 році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56-ї (чергово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сії Сєвєродонецької міської ради шостого скликання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 24.01.2013 року № 2413 «Про затвердження міської цільової програми «Охорона об’єктів культурної спадщини м.Сєвєродонецька» на період 2013-2017 роки»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і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ета Програми полягає 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і більш сприятливих умов для розвитку охорони культурної спадщини, забезпечення належного рівня збереження та використання об’єктів культурної спадщини міста Сєвєродонець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енні контролю за виконанням положень Конституції, Закону України «Про охорону культурної спадщини» та інших  нормативно-правових актів про охорону культурної спадщи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пуляризації справи охорони культурної спадщини в м. Сєвєродонецьку, організація, науково-методичної, експозиційно-виставкової та видавничої діяльності у цій сфер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данні пропозицій органу охорони культурної спадщини вищого рівня про занесення об’єктів культурної спадщини до Державного реєстру нерухомих пам’яток України та про внесення змін до нього і про занесення відповідної території до Списку історичних населених місц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забезпеченні юридичним та фізичним особам доступу до інформації, що міститься у витягах з Державного реєстру нерухомих пам’яток України, а також інформації щодо програм та проектів будь-яких змін у зонах охорони пам’яток та історичних ареалах населених місц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енні дотримання режиму використання пам’яток місцевого значення, їх територій, зон охорон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 Програми – відділ культури Сєвєродонецької міської ради. Строк виконання Програми 2013-2017 роки.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Виконання завдань і заходів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досягнення основної мети Програми у 2014 році виконані наступні завдання і заходи: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ено виконання Закону України «Про охорону культурної спадщини»;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о впорядкування територій об’єктів культурної спадщини м. Сєвєродонець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ено контроль за об’єктами культурної спадщини від загрози знищення, руйнування або пошкодження. Здійснено інформування органу охорону культурної спадщини Луганської обласної державної адміністрації та повідомлення в правоохоронні органи міста Сєвєродонецька про пошкодження та руйнування двох пам’яток, пов’язаних з ім’ям одіозного діяча тоталітарного режим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організовано відповідні охоронні заходи щодо пам’яток місцевого значення та їх територій у разі виникнення загрози їх пошкодження або руйнування внаслідок дії природних факторів чи проведення будь-яких робі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Оцінка ефективності викон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2014 році проведено наступні заходи: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. Забезпечено державний облік та контроль за збереженням, пристосуванням та використанням об’єктів культурної спадщин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 Здійснюється постійний моніторинг стану об’єктів культурної спадщ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Здійснюється контроль та організаційно-методична допомога у встановленні нових пам’ятників у міс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ведено реставраційні роботи щодо відновлення пам’ятки історії «Братська могила радянських воїнів» у смт. Сиротине із залученням спонсорських коштів (3 тис. грн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ведено впорядкування та оздоблення території Скверу ім. М.В. Гоголя біля пам’ятника М.В.Гоголю. Загальна суму витрат з міського бюджету склала 800 тис. грн., спонсорські кошти – 8 тис. грн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 Для виготовлення, встановлення та утримання охоронних дощок, охоронних знаків, інших інформаційних написів, позначок на пам’ятках культурної спадщини м. Сєвєродонецька, які занесені до Державного реєстру нерухомих пам’яток України фінансування у 2014 році не виділено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 Для підвищення кваліфікації працівників у сфері охорони культурної спадщини та на придбання методичної літератури та інформаційних матеріалів фінансування у 2014 році не виді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8. У зв’язку з невизначеністю власників (балансоутримувачів) пам’яток (пам’ятників) фінансування на виготовлення науково-проектної документації, оформлення земельних ділянок та проведення реставраційних робіт у 2014 році не виді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. Проведено роботу з популяризація об’єктів охорони культурної спадщини на території міста через засоби масової інформації, семінари, «круглі столи», виставки, лекції, тематичні уроки у закладах культури та осві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Фінан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овий обсяг фінансування Програми у 2014 році передбачав 157 000 грн., в тому числі: кошти міського бюджету – 124 000 грн., позабюджетні кошти – 33 000 гр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е виконання Програми у 2014 році - 811 000 грн., в тому числі: кошти міського бюджету – 800 тис. грн., позабюджетні кошти – 11 000 гр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важати Програму у 2014 році виконан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Пропозиції щодо забезпечення подальшого викон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подальшого виконання Програми необхід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довжити роботу з визначення Власників (балансоутримувачів) об’єктів  культурної спадщини м. Сєвєродонецька відповідно з нормами чинного законодав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ивізувати залучення громадськості до збереження об’єктів культурної спадщини міста, що сприятиме національно-патріотичному вихованню молоді та популяризації місцевих краєзнавчих маршрут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ередбачити виділення асигнувань в запланованих межах Програми у 2015 роц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ради                                                                                                      А.А.Гаврил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8:00Z</dcterms:created>
  <dc:creator>admin</dc:creator>
  <dc:description/>
  <cp:keywords/>
  <dc:language>en-US</dc:language>
  <cp:lastModifiedBy>admin</cp:lastModifiedBy>
  <dcterms:modified xsi:type="dcterms:W3CDTF">2015-03-04T07:49:00Z</dcterms:modified>
  <cp:revision>2</cp:revision>
  <dc:subject/>
  <dc:title>СЄВЄРОДОНЕЦЬКА  МIСЬКА  РАДА</dc:title>
</cp:coreProperties>
</file>