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8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ОВ «ЗВ’ЯЗОКФАКССЕРВІС, ЛТД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141 Земельного Кодексу України, ст. 31 Закону України «Про оренду землі»,  ст. 26 Закону України «Про місцеве самоврядування в Україні», розглянувши клопотання ТОВ «ЗВ’ЯЗОКФАКССЕРВІС, ЛТД» про припинення права  користування земельною ділянкою (правовстановлюючий документ – Договір №649 оренди земельної ділянки від 17.09.2003р.) на підставі Договору купівлі-продажу від 18.01.2011р., </w:t>
      </w:r>
      <w:r>
        <w:rPr>
          <w:lang w:val="uk-UA"/>
        </w:rPr>
        <w:t xml:space="preserve"> зареєстрованого КП «</w:t>
      </w:r>
      <w:r>
        <w:rPr>
          <w:color w:val="000000"/>
          <w:lang w:val="uk-UA"/>
        </w:rPr>
        <w:t xml:space="preserve">Сєвєродонецьке БТІ» 07.02.2011р., реєстраційний номер 3615293, згідно якого право власності на 5/100 часток нежитлового будинку за адресою: м. Сєвєродонецьк, проспект Гвардійський, будинок 30, перейшло до гр. Бойчук О.Г., розглянувши матеріали, представлені відділом земельних відносин,  враховуючи 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ТОВАРИСТВУ З ОБМЕЖЕНОЮ ВІДПОВІДАЛЬНІСТЮ «ЗВ’ЯЗОКФАКССЕРВІС, ЛТД» право оренди на земельну ділянку, кадастровий номер №4412900000:06:030:0008, площею 0,0208га,  яка розташована  за адресою: м. Сєвєродонецьк, пр. Гвардійський, 30, квартал 72, надану рішенням виконавчого комітету Сєвєродонецької міської ради №1373 від 12.08.2003р. та рішенням сесії Сєвєродонецької міської  ради №837 від 02.09.2003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нежитлове приміщення (5/100 частин будівлі)</w:t>
      </w:r>
      <w:r>
        <w:rPr>
          <w:lang w:val="uk-UA"/>
        </w:rPr>
        <w:t>, 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Розірвати за згодою сторін договір №649 оренди земельної ділянки від 17.09.2003р. з ТОВ «ЗВ’ЯЗОКФАКССЕРВІС, ЛТД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ТОВ «ЗВ’ЯЗОКФАКССЕРВІС, ЛТД»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5-02-04T11:05:00Z</cp:lastPrinted>
  <dcterms:modified xsi:type="dcterms:W3CDTF">2015-02-27T06:16:00Z</dcterms:modified>
  <cp:revision>105</cp:revision>
  <dc:subject/>
  <dc:title>СЄВЄРОДОНЕЦЬКА МІСЬКА РАДА  </dc:title>
</cp:coreProperties>
</file>