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90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Розумному С.О., гр. Розумній Т.В., гр. Розумному Д.С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 </w:t>
      </w:r>
      <w:r>
        <w:rPr>
          <w:color w:val="000000"/>
          <w:lang w:val="uk-UA"/>
        </w:rPr>
        <w:t>118 З</w:t>
      </w:r>
      <w:r>
        <w:rPr>
          <w:lang w:val="uk-UA"/>
        </w:rPr>
        <w:t>емельного Кодексу України, ст. 26 Закону України «Про місцеве самоврядування в Україні», на підставі рішення сесії міської ради №3947 від 29.05.2014р.                        «</w:t>
      </w:r>
      <w:r>
        <w:rPr>
          <w:color w:val="000000"/>
          <w:lang w:val="uk-UA"/>
        </w:rPr>
        <w:t>Про   надання    дозволу  на    розробку    технічної    документації  із  землеустрою  щодо встановлення  меж  земельної ділянки  в натурі   (на місцевості)  гр. Розумному С.О.,                    гр. Розумній Т.В., гр. Розумному Д.С.  (присадибна ділянка)»</w:t>
      </w:r>
      <w:r>
        <w:rPr>
          <w:lang w:val="uk-UA"/>
        </w:rPr>
        <w:t xml:space="preserve">, розглянувши заяву                         </w:t>
      </w:r>
      <w:r>
        <w:rPr>
          <w:color w:val="000000"/>
          <w:lang w:val="uk-UA"/>
        </w:rPr>
        <w:t xml:space="preserve">гр. Розумного С.О., гр. Розумної Т.В., гр. Розумного Д.С. </w:t>
      </w:r>
      <w:r>
        <w:rPr>
          <w:lang w:val="uk-UA"/>
        </w:rPr>
        <w:t xml:space="preserve">про затвердження технічної документації із землеустрою щодо встановлення меж земельної ділянки в натурі (на місцевості) та передачі у власність земельної ділянки для будівництва і обслуговування жилого будинку, господарських будівель і споруд (присадибна ділянка), на якій розташовані  будівлі та споруди, що належать заявникам на праві спільної сумісної власності на підставі Свідоцтва про право власності на житло від 02.12.1998р.,  зареєстрованого </w:t>
      </w:r>
      <w:r>
        <w:rPr>
          <w:color w:val="000000"/>
          <w:lang w:val="uk-UA"/>
        </w:rPr>
        <w:t>КП СБТІ 23.12.1998р., реєстровий №81</w:t>
      </w:r>
      <w:r>
        <w:rPr>
          <w:lang w:val="uk-UA"/>
        </w:rPr>
        <w:t xml:space="preserve">, беручи до уваги, що частина земельної ділянки, площею 0,0807га, раніше знаходилась у користуванні КП «Житлосервіс «Ритм» (правовстановлюючі документи відсутні), розглянувши, матеріали, представлені відділом земельних відносин, 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 Розумному Сергію Олексійовичу, гр. Розумній Тетяні Володимирівні,                 гр. Розумному Денису Сергійовичу</w:t>
      </w:r>
      <w:r>
        <w:rPr>
          <w:lang w:val="uk-UA"/>
        </w:rPr>
        <w:t xml:space="preserve"> технічну документацію із землеустрою щодо встановлення меж земельної ділянки в натурі (на місцевості)  для будівництва і обслуговування жилого будинку, господарських будівель і споруд (присадибна ділянка), на земельну ділянку за адресою: Луганська обл., м. Сєвєродонецьк, просп. Хіміків, буд. 56 (кв-л №41-а)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>гр. Розумному Сергію Олексійовичу, гр. Розумній Тетяні Володимирівні,                 гр. Розумному Денису Сергійовичу</w:t>
      </w:r>
      <w:r>
        <w:rPr>
          <w:lang w:val="uk-UA"/>
        </w:rPr>
        <w:t xml:space="preserve"> у власність земельну ділянку, кадастровий №4412900000:06:014:0027, площею </w:t>
      </w:r>
      <w:r>
        <w:rPr>
          <w:color w:val="000000"/>
          <w:lang w:val="uk-UA"/>
        </w:rPr>
        <w:t xml:space="preserve">0,0862га, </w:t>
      </w:r>
      <w:r>
        <w:rPr>
          <w:lang w:val="uk-UA"/>
        </w:rPr>
        <w:t>для будівництва і обслуговування жилого будинку, господарських будівель і споруд  (присадибна ділянка), розташовану за адресою:  Луганська обл.,  м. Сєвєродонецьк, просп. Хіміків, буд. 56 (кв-л №41-а)</w:t>
      </w:r>
      <w:r>
        <w:rPr>
          <w:color w:val="000000"/>
          <w:lang w:val="uk-UA"/>
        </w:rPr>
        <w:t xml:space="preserve">, за рахунок земель, які знаходились у користуванні </w:t>
      </w:r>
      <w:r>
        <w:rPr>
          <w:lang w:val="uk-UA"/>
        </w:rPr>
        <w:t xml:space="preserve">КП «Житлосервіс «Ритм» (площею 0,0807га), та земель, які не надані у власність або постійне користування в межах м. Сєвєродонецьк (площею 0,0055га).  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тлового будинку, господарських будівель і споруд  (присадибна ділянка), функціональне використання земельної ділянки - землі житлової забудов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 Управлінню Держземагентства у м. Сєвєродонецьку Луганської області внести зміни в дані державного земельного кадастру в частині закріплення за КП «Житлосервіс «Ритм» площі земельної ділянки за адресою: Луганська обл., м. Сєвєродонецьк, просп. Хіміків,                        буд. 56 (кв-л №41-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4. Гр. Розумному Сергію Олексійовичу, гр. Розумній Тетяні Володимирівні,                             гр. Розумному Денису Сергі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5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 Контроль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Міський голова                                                                              В.В.Казаков</w:t>
      </w:r>
      <w:r>
        <w:rPr>
          <w:b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userOrf5789</cp:lastModifiedBy>
  <cp:lastPrinted>2015-02-27T08:19:00Z</cp:lastPrinted>
  <dcterms:modified xsi:type="dcterms:W3CDTF">2015-02-27T06:20:00Z</dcterms:modified>
  <cp:revision>754</cp:revision>
  <dc:subject/>
  <dc:title>                                СЄВЄРОДОНЕЦЬКА МІСЬКА РАДА  </dc:title>
</cp:coreProperties>
</file>