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Іванченко О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</w:t>
      </w:r>
      <w:r>
        <w:rPr>
          <w:color w:val="000000"/>
          <w:lang w:val="uk-UA"/>
        </w:rPr>
        <w:t>118 З</w:t>
      </w:r>
      <w:r>
        <w:rPr>
          <w:lang w:val="uk-UA"/>
        </w:rPr>
        <w:t>емельного Кодексу України, ст. 26 Закону України «Про місцеве самоврядування в Україні», на підставі рішень сесій міської ради №3290 від 29.11.2013р.                  «</w:t>
      </w:r>
      <w:r>
        <w:rPr>
          <w:color w:val="000000"/>
          <w:lang w:val="uk-UA"/>
        </w:rPr>
        <w:t xml:space="preserve">Про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 Сєвєродонецької міської ради» та  </w:t>
      </w:r>
      <w:r>
        <w:rPr>
          <w:lang w:val="uk-UA"/>
        </w:rPr>
        <w:t>№3600 від  20.02.2014р.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                          (на місцевості) гр. Іванченко О.В. (присадибна ділянка)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 xml:space="preserve">гр. Іванченко Ольги Вікторівни </w:t>
      </w:r>
      <w:r>
        <w:rPr>
          <w:lang w:val="uk-UA"/>
        </w:rPr>
        <w:t>про затвердження технічної документації із землеустрою та передачі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о домоволодіння, що їй належить на підставі Договору дарування житлового будинку, ВЕА №441380 від 11.10.2006р., зареєстрованого                      СМБТІ  за №15594345  від 05.12.2006р.,</w:t>
      </w:r>
      <w:r>
        <w:rPr>
          <w:color w:val="000000"/>
          <w:lang w:val="uk-UA"/>
        </w:rPr>
        <w:t xml:space="preserve"> згідно якого, право власності на домоволодіння  перейшло від гр. Сотова В.М.  до гр. Сотової О.В., </w:t>
      </w:r>
      <w:r>
        <w:rPr>
          <w:lang w:val="uk-UA"/>
        </w:rPr>
        <w:t xml:space="preserve">враховуючи, що 04.06.2010р. гр. </w:t>
      </w:r>
      <w:r>
        <w:rPr>
          <w:color w:val="000000"/>
          <w:lang w:val="uk-UA"/>
        </w:rPr>
        <w:t xml:space="preserve"> Сотова Ольга Вікторівна змінила прізвище на «Іванченко»,</w:t>
      </w:r>
      <w:r>
        <w:rPr>
          <w:lang w:val="uk-UA"/>
        </w:rPr>
        <w:t xml:space="preserve"> що підтверджується </w:t>
      </w:r>
      <w:r>
        <w:rPr>
          <w:color w:val="000000"/>
          <w:lang w:val="uk-UA"/>
        </w:rPr>
        <w:t>Свідоцтвом                                   про шлюб (серія 1-ЕД №107351), враховуючи, що  рішенням виконкому Сєвєродонецької міської ради  №763  від 20.02.1997р.  частина земельної ділянки, площею  0,0746 га,  надавалась у  власність гр. Сотову В.М. (правовстановлюючі документи недооформлені);</w:t>
      </w:r>
      <w:r>
        <w:rPr>
          <w:lang w:val="uk-UA"/>
        </w:rPr>
        <w:t xml:space="preserve"> розглянувши матеріали, представлені відділом земельних відносин, 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Іванченко Ользі Вікторівні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  для будівництва і обслуговування жилого будинку, господарських будівель і споруд (присадибна ділянка), на земельну ділянку                  за адресою: Луганська обл., м. Сєвєродонецьк, житловий район Щедрищеве, вул. Борова, буд. 32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Передати гр. </w:t>
      </w:r>
      <w:r>
        <w:rPr>
          <w:color w:val="000000"/>
          <w:lang w:val="uk-UA"/>
        </w:rPr>
        <w:t>Іванченко Ользі Вікторівні</w:t>
      </w:r>
      <w:r>
        <w:rPr>
          <w:lang w:val="uk-UA"/>
        </w:rPr>
        <w:t xml:space="preserve"> у власність земельну ділянку, кадастровий №4412900000:01:001:0181, площею 0,0758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будівництва і обслуговування    жилого будинку, господарських будівель і споруд  (присадибна ділянка), розташовану за адресою:  Луганська обл.,  м. Сєвєродонецьк, житловий район Щедрищеве, вул. Борова, буд. 32</w:t>
      </w:r>
      <w:r>
        <w:rPr>
          <w:color w:val="000000"/>
          <w:lang w:val="uk-UA"/>
        </w:rPr>
        <w:t xml:space="preserve">, за рахунок земель,  які знаходились у користуванн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отова О.В</w:t>
      </w:r>
      <w:r>
        <w:rPr>
          <w:lang w:val="uk-UA"/>
        </w:rPr>
        <w:t xml:space="preserve">. (0,0746 га), та земель  не наданих у власність або користування в межах м. Сєвєродонецьк (0,0012 га). 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лого будинку, господарських будівель і споруд  (присадибна ділянка), функціональне 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Г</w:t>
      </w:r>
      <w:r>
        <w:rPr>
          <w:lang w:val="uk-UA"/>
        </w:rPr>
        <w:t xml:space="preserve">р. </w:t>
      </w:r>
      <w:r>
        <w:rPr>
          <w:color w:val="000000"/>
          <w:lang w:val="uk-UA"/>
        </w:rPr>
        <w:t>Іванченко Ользі Вікторівні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4-12-16T11:46:00Z</cp:lastPrinted>
  <dcterms:modified xsi:type="dcterms:W3CDTF">2015-02-27T06:21:00Z</dcterms:modified>
  <cp:revision>882</cp:revision>
  <dc:subject/>
  <dc:title>                                СЄВЄРОДОНЕЦЬКА МІСЬКА РАДА  </dc:title>
</cp:coreProperties>
</file>