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Височину О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122, 124  Земельного Кодексу України, ст. 26 Закону України «Про місцеве самоврядування в Україні», на підставі рішення сесії міської ради  №3816 від 24.04.2014р. «Про надання дозволу на складання проекту землеустрою щодо відведення  земельної ділянки під існуючий індивідуальний гараж гр. Височину О.М.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исочина О.М. про затвердження проекту землеустрою щодо відведення земельної ділянки та  передачі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належить йому на праві власності згідно Свідоцтва про право на власності на нерухоме майно від 18.09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18.09.2014р., реєстраційний номер об’єкта нерухомого майна: 456814744129, розглянувши</w:t>
      </w:r>
      <w:r>
        <w:rPr>
          <w:lang w:val="uk-UA"/>
        </w:rPr>
        <w:t xml:space="preserve">  матеріали, представлені відділом земельних відносин, враховуючи 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Височину Олександру Микола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проекті,</w:t>
      </w:r>
      <w:r>
        <w:rPr>
          <w:lang w:val="uk-UA"/>
        </w:rPr>
        <w:t xml:space="preserve"> під існуючий індивідуальний гараж,  за адресою:  Луганська обл., м. Сєвєродонецьк, 11 квартал, гараж 10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гр. Височину Олександру Миколайовичу, в довгострокову оренду, строком на 25  (двадцять п’ять) років, земельну ділянку, кадастровий №4412900000:05:006:0055, площею 0,0027га, під існуючий індивідуальний гараж, за адресою: Луганська обл., м. Сєвєродонецьк, 11 квартал, гараж 107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гр. Височина Олександра Миколайовича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2-04T14:07:00Z</cp:lastPrinted>
  <dcterms:modified xsi:type="dcterms:W3CDTF">2015-02-27T06:25:00Z</dcterms:modified>
  <cp:revision>424</cp:revision>
  <dc:subject/>
  <dc:title>СЄВЄРОДОНЕЦЬКА МІСЬКА РАДА</dc:title>
</cp:coreProperties>
</file>