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Дев’яносто  сьома 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4396</w:t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6 лютого  2015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9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  надання    дозволу  на    розробку    технічної документації  із  землеустрою  щодо встановлення  меж  земельної ділянки  в натурі   (на місцевості) гр. Бойчук О.Г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 ст. 12, 122, 123  Земельного Кодексу України, </w:t>
      </w:r>
      <w:r>
        <w:rPr>
          <w:color w:val="000000"/>
          <w:lang w:val="uk-UA"/>
        </w:rPr>
        <w:t>ст. 25, 55 Закону України «Про землеустрій», ст. 26 Закону України «Про місцеве самоврядув</w:t>
      </w:r>
      <w:r>
        <w:rPr>
          <w:lang w:val="uk-UA"/>
        </w:rPr>
        <w:t xml:space="preserve">ання в Україні»,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розглянувши заяву </w:t>
      </w:r>
      <w:r>
        <w:rPr>
          <w:color w:val="000000"/>
          <w:lang w:val="uk-UA"/>
        </w:rPr>
        <w:t xml:space="preserve">гр. Бойчук О.Г.  про  надання    дозволу  на    розробку    технічної  документації  із  землеустрою  щодо встановлення  меж  земельної ділянки  в натурі   (на місцевості)  під вбудоване нежитлове приміщення, яке знаходиться  у власності гр. Бойчук Ольги Георгіївни на підставі  Договору купівлі-продажу від 18.01.2011р., </w:t>
      </w:r>
      <w:r>
        <w:rPr>
          <w:lang w:val="uk-UA"/>
        </w:rPr>
        <w:t xml:space="preserve"> зареєстрованого</w:t>
      </w:r>
      <w:r>
        <w:rPr>
          <w:color w:val="000000"/>
          <w:lang w:val="uk-UA"/>
        </w:rPr>
        <w:t xml:space="preserve"> КП СБТІ 07.02.2011р., реєстраційний номер: 3615293 та у Державному реєстрі речових прав на нерухоме майно 22.11.2013р., реєстраційний номер об’єкта нерухомого майна: 220131944129, враховуючи, що земельна ділянка знаходилась в оренді ТОВ «ЗВ’ЯЗОКФАКССЕРВІС, ЛТД» (правовстановлюючий документ - Договір №649 оренди земельної ділянки від 17.09.2003р.), а також розглянувши</w:t>
      </w:r>
      <w:r>
        <w:rPr>
          <w:lang w:val="uk-UA"/>
        </w:rPr>
        <w:t xml:space="preserve"> матеріали, представлені відділом земельних відносин та враховуючи пропозиції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autoSpaceDE w:val="false"/>
        <w:ind w:left="-1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. Надати дозвіл гр. </w:t>
      </w:r>
      <w:r>
        <w:rPr>
          <w:color w:val="000000"/>
          <w:lang w:val="uk-UA"/>
        </w:rPr>
        <w:t>Бойчук Ользі Георгіївні,  на розробку технічної документації  із землеустрою щодо встановлення меж земельної ділянки в натурі (на місцевості) на земельну ділянку під нежитлове приміщення, вбудоване,  в оренду строком на 25 (двадцять п’ять) років, за адресою: Луганська обл., м. Сєвєродонецьк, проспект Гвардійський, 30/2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2. Термін дії дозволу – один рік з часу прийняття цього рішення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3. </w:t>
      </w:r>
      <w:r>
        <w:rPr>
          <w:color w:val="000000"/>
          <w:lang w:val="uk-UA"/>
        </w:rPr>
        <w:t xml:space="preserve">Дане  рішення  підлягає оприлюдненню.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>Міський голова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sectPr>
      <w:type w:val="nextPage"/>
      <w:pgSz w:w="11906" w:h="16838"/>
      <w:pgMar w:left="126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5:28:00Z</dcterms:created>
  <dc:creator>admin</dc:creator>
  <dc:description/>
  <cp:keywords/>
  <dc:language>en-US</dc:language>
  <cp:lastModifiedBy>userOrf5789</cp:lastModifiedBy>
  <cp:lastPrinted>2015-02-04T13:12:00Z</cp:lastPrinted>
  <dcterms:modified xsi:type="dcterms:W3CDTF">2015-02-27T06:29:00Z</dcterms:modified>
  <cp:revision>136</cp:revision>
  <dc:subject/>
  <dc:title>проект</dc:title>
</cp:coreProperties>
</file>