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ев’яносто  сьом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9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6 лютого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84-ї (чергової) сесії Сєвєродонецької міської ради №3865 від 24.04.2014р. «Про надання дозволу на    розробку    технічної документації  із  землеустрою  щодо встановлення  меж  земельної ділянки  в натурі   (на місцевості) гр. Ходаковському В.В.,              гр. Ходаковській Г.І., гр. Семенову О.І.,               гр. Семеновій Е.І. (присадибна ділянка)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. 26 Закону України «Про місцеве самоврядування в Україні», розглянувши розглянувши заяву </w:t>
      </w:r>
      <w:r>
        <w:rPr>
          <w:color w:val="000000"/>
          <w:lang w:val="uk-UA"/>
        </w:rPr>
        <w:t>гр. Ходаковського В.В., гр. Ходаковської Г.І., гр. Семенова О.І.,                     гр. Семенової Е.І. про внесення змін до рішення 84-ї (чергової) сесії Сєвєродонецької міської ради №3865 від 24.04.2014р. «Про надання дозволу на    розробку    технічної документації  із  землеустрою  щодо встановлення  меж  земельної ділянки  в натурі   (на місцевості)                     гр. Ходаковському В.В., гр. Ходаковській Г.І., гр. Семенову О.І.,  гр. Семеновій Е.І. (присадибна ділянка)» на підставі  даних фактичних замірів, зазначених у Плані погодження меж  земельних ділянок, виготовленому КП «Землевпорядник»</w:t>
      </w:r>
      <w:r>
        <w:rPr>
          <w:lang w:val="uk-UA"/>
        </w:rPr>
        <w:t>, розглянувши матеріали, представлені відділом земельних відносин, враховуючи  пропозиції 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</w:t>
      </w:r>
      <w:r>
        <w:rPr>
          <w:color w:val="000000"/>
          <w:lang w:val="uk-UA"/>
        </w:rPr>
        <w:t xml:space="preserve">.  Внести зміни до рішення 84-ї (чергової) сесії Сєвєродонецької міської ради №3865 від 24.04.2014р. «Про надання дозволу на    розробку    технічної документації  із  землеустрою  щодо встановлення  меж  земельної ділянки  в натурі   (на місцевості) гр. Ходаковському В.В.,       гр. Ходаковській Г.І., гр. Семенову О.І.,  гр. Семеновій Е.І. (присадибна ділянка)», а саме:              у пункті 1 рішення, після слів </w:t>
      </w:r>
      <w:r>
        <w:rPr>
          <w:lang w:val="uk-UA"/>
        </w:rPr>
        <w:t>«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і споруд (присадибна ділянка)», додати слова: «</w:t>
      </w:r>
      <w:r>
        <w:rPr>
          <w:lang w:val="uk-UA"/>
        </w:rPr>
        <w:t>та для ведення особистого селянського господарства</w:t>
      </w:r>
      <w:r>
        <w:rPr>
          <w:color w:val="000000"/>
          <w:lang w:val="uk-UA"/>
        </w:rPr>
        <w:t>», далі за текстом.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FF0000"/>
          <w:lang w:val="uk-UA"/>
        </w:rPr>
        <w:t xml:space="preserve">          </w:t>
      </w:r>
      <w:r>
        <w:rPr>
          <w:color w:val="000000"/>
          <w:lang w:val="uk-UA"/>
        </w:rPr>
        <w:t>2.  Дане  рішення 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>Міський голова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 xml:space="preserve"> </w:t>
      </w:r>
    </w:p>
    <w:sectPr>
      <w:type w:val="nextPage"/>
      <w:pgSz w:w="11906" w:h="16838"/>
      <w:pgMar w:left="14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5:00Z</dcterms:created>
  <dc:creator>Шепель</dc:creator>
  <dc:description/>
  <cp:keywords/>
  <dc:language>en-US</dc:language>
  <cp:lastModifiedBy>userOrf5789</cp:lastModifiedBy>
  <cp:lastPrinted>2015-02-04T14:33:00Z</cp:lastPrinted>
  <dcterms:modified xsi:type="dcterms:W3CDTF">2015-02-27T06:39:00Z</dcterms:modified>
  <cp:revision>322</cp:revision>
  <dc:subject/>
  <dc:title>СЄВЄРОДОНЕЦЬКА МІСЬКА РАДА</dc:title>
</cp:coreProperties>
</file>