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0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53-ї (чергової) сесії Сєвєродонецької міської ради №2350 від 20.12.2012р. «Про передачу у власність земельної ділянки   гр. Кісаделі М.Г.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ст. 26 Закону України «Про місцеве самоврядування в Україні»,                   розглянувши заяву гр.</w:t>
      </w:r>
      <w:r>
        <w:rPr>
          <w:color w:val="000000"/>
          <w:lang w:val="uk-UA"/>
        </w:rPr>
        <w:t xml:space="preserve"> Кісаделі М.Г.</w:t>
      </w:r>
      <w:r>
        <w:rPr>
          <w:lang w:val="uk-UA"/>
        </w:rPr>
        <w:t xml:space="preserve"> про внесення змін до </w:t>
      </w:r>
      <w:r>
        <w:rPr>
          <w:color w:val="000000"/>
          <w:lang w:val="uk-UA"/>
        </w:rPr>
        <w:t>рішення 53-ї (чергової) сесії Сєвєродонецької міської ради №2350 від 20.12.2012р. «Про передачу у власність земельної ділянки гр. Кісаделі М.Г.»</w:t>
      </w:r>
      <w:r>
        <w:rPr>
          <w:lang w:val="uk-UA"/>
        </w:rPr>
        <w:t>, на підставі</w:t>
      </w:r>
      <w:r>
        <w:rPr>
          <w:color w:val="000000"/>
          <w:lang w:val="uk-UA"/>
        </w:rPr>
        <w:t xml:space="preserve"> рішення 83-ї (чергової) сесії Сєвєродонецької міської ради №3760 від 27.03.2014р. «Про затвердження назв вулиць, розташованих в Громадській організації колективно-садівничому товаристві «Лісове»» з Додатком 1</w:t>
      </w:r>
      <w:r>
        <w:rPr>
          <w:lang w:val="uk-UA"/>
        </w:rPr>
        <w:t xml:space="preserve">, з метою здійснення </w:t>
      </w:r>
      <w:r>
        <w:rPr>
          <w:color w:val="000000"/>
          <w:lang w:val="uk-UA"/>
        </w:rPr>
        <w:t>державної реєстрації права власності на земельну ділянку у встановленому законодавством порядку,</w:t>
      </w:r>
      <w:r>
        <w:rPr>
          <w:lang w:val="uk-UA"/>
        </w:rPr>
        <w:t xml:space="preserve"> розглянувши матеріали, представлені відділом земельних відносин, враховуючи </w:t>
      </w:r>
      <w:r>
        <w:rPr>
          <w:color w:val="000000"/>
          <w:lang w:val="uk-UA"/>
        </w:rPr>
        <w:t xml:space="preserve">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Внести зміни до рішення 53-ї (чергової) сесії Сєвєродонецької міської ради №2350 від 20.12.2012р. «Про передачу у власність земельної ділянки гр. Кісаделі М.Г.», а саме: у п. 3. рішення  слова: «за адресою: Луганська обл., м. Сєвєродонецьк, ГО КСТ «Лісове», ділянка №48», змінити на слова: «за адресою: Луганська обл., м. Сєвєродонецьк, територія Громадської організації колективно-садівничого товариства «Лісове», вулиця Лісна, ділянка №48»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Рекомендувати </w:t>
      </w:r>
      <w:r>
        <w:rPr>
          <w:lang w:val="uk-UA"/>
        </w:rPr>
        <w:t>гр. Кісаделі Михайлу Георгійовичу</w:t>
      </w:r>
      <w:r>
        <w:rPr>
          <w:color w:val="000000"/>
          <w:lang w:val="uk-UA"/>
        </w:rPr>
        <w:t xml:space="preserve"> здійснити заходи для внесення відповідних змін до технічної документації із землеустрою щодо складання документів, що посвідчують право на земельну ділянку для ведення садівництва.                  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Шепель</dc:creator>
  <dc:description/>
  <cp:keywords/>
  <dc:language>en-US</dc:language>
  <cp:lastModifiedBy>userOrf5789</cp:lastModifiedBy>
  <cp:lastPrinted>2015-02-27T08:40:00Z</cp:lastPrinted>
  <dcterms:modified xsi:type="dcterms:W3CDTF">2015-02-27T06:41:00Z</dcterms:modified>
  <cp:revision>286</cp:revision>
  <dc:subject/>
  <dc:title>СЄВЄРОДОНЕЦЬКА МІСЬКА РАДА</dc:title>
</cp:coreProperties>
</file>