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Дев’яносто  сьом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401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6 лютого 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</w:t>
            </w:r>
            <w:r>
              <w:rPr>
                <w:lang w:val="uk-UA"/>
              </w:rPr>
              <w:t>затвердження висновків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Керуючись ст. 12  гл.2,  та  гл.17, 25  Земельного Кодексу України,   ст.26  Закону                     України «Про місцеве самоврядування в Україні», розглянувши лист Фонду комунального майна Сєвєродонецької міської ради № 05-09/88 від 13.02.2015р., а також матеріали, представлені  відділом земельних відносин, враховуючи висновки  постійної комісії з питань будівництва, архітектури, земельних відносин, охорони навколишнього середовища та розвитку селищ,                  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.</w:t>
      </w:r>
      <w:r>
        <w:rPr>
          <w:color w:val="000000"/>
          <w:lang w:val="uk-UA"/>
        </w:rPr>
        <w:t xml:space="preserve"> Затвердити висновки комісії по вирішенню земельних спорів у межах                         Сєвєродонецької міської ради щодо меж земельних ділянок, що перебувають у власності                            і користуванні громадян, та додержання громадянами правил добросусідства                                            (Протокол  №2  від  24.02.2015р.),  щодо вирішення  земельних спорів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2. Відділу земельних відносин вжити заходів щодо інформування замовника стосовно прийнятого  рішення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.  </w:t>
      </w:r>
      <w:r>
        <w:rPr>
          <w:color w:val="000000"/>
          <w:lang w:val="uk-UA"/>
        </w:rPr>
        <w:t xml:space="preserve">Дане    рішення  підлягає  оприлюдненню.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1440" w:right="-180" w:hanging="144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44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04:00Z</dcterms:created>
  <dc:creator>Шепель</dc:creator>
  <dc:description/>
  <cp:keywords/>
  <dc:language>en-US</dc:language>
  <cp:lastModifiedBy>Admin</cp:lastModifiedBy>
  <cp:lastPrinted>2015-02-27T08:42:00Z</cp:lastPrinted>
  <dcterms:modified xsi:type="dcterms:W3CDTF">2015-02-27T14:16:00Z</dcterms:modified>
  <cp:revision>43</cp:revision>
  <dc:subject/>
  <dc:title>СЄВЄРОДОНЕЦЬКА МІСЬКА РАДА</dc:title>
</cp:coreProperties>
</file>