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0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 в  оренду  земельної ділянки                       гр. Ємельяновій О.М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. 120, </w:t>
      </w:r>
      <w:r>
        <w:rPr>
          <w:color w:val="000000"/>
          <w:lang w:val="uk-UA"/>
        </w:rPr>
        <w:t>122,  ст.123 п.1, ст.</w:t>
      </w:r>
      <w:r>
        <w:rPr>
          <w:lang w:val="uk-UA"/>
        </w:rPr>
        <w:t xml:space="preserve"> 124 Земельного Кодексу України, ст. 26 Закону України «Про місцеве самоврядування в Україні», ст. 7 Закону України «Про оренду землі», розглянувши заяву гр. </w:t>
      </w:r>
      <w:r>
        <w:rPr>
          <w:color w:val="000000"/>
          <w:lang w:val="uk-UA"/>
        </w:rPr>
        <w:t>Ємельянової О.М. про передачу в оренду земельної ділянки без складання документації із землеустрою, під</w:t>
      </w:r>
      <w:r>
        <w:rPr>
          <w:lang w:val="uk-UA"/>
        </w:rPr>
        <w:t xml:space="preserve"> торговий ряд павільйонів (павільйони 1,2)</w:t>
      </w:r>
      <w:r>
        <w:rPr>
          <w:color w:val="000000"/>
          <w:lang w:val="uk-UA"/>
        </w:rPr>
        <w:t xml:space="preserve">, який належить  гр. Ємельяновій Олені Миколаївні на праві приватної власності згідно Договору дарування </w:t>
      </w:r>
      <w:r>
        <w:rPr>
          <w:lang w:val="uk-UA"/>
        </w:rPr>
        <w:t>торгового ряду павільйонів (павільйони 1,2)</w:t>
      </w:r>
      <w:r>
        <w:rPr>
          <w:color w:val="000000"/>
          <w:lang w:val="uk-UA"/>
        </w:rPr>
        <w:t xml:space="preserve"> від 08.01.2015р.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08.01.2015р., реєстраційний номер об’єкта нерухомого майна: 546777144129</w:t>
      </w:r>
      <w:r>
        <w:rPr>
          <w:rStyle w:val="St42"/>
          <w:lang w:val="uk-UA"/>
        </w:rPr>
        <w:t>, беручи до уваги,</w:t>
      </w:r>
      <w:r>
        <w:rPr>
          <w:color w:val="000000"/>
          <w:lang w:val="uk-UA"/>
        </w:rPr>
        <w:t xml:space="preserve"> що земельна ділянка  раніше надавалась в оренду гр. Ємєльянову Євгену Миколайовичу згідно Договору оренди землі №441290004001163 від 22.10.2012р., дію якого було припинено рішенням сесії Сєвєродонецької міської ради №4342 від 29.01.2015р., враховуючи, що земельна ділянка зареєстрована у Державному земельному кадастрі та право оренди на неї зареєстровано у Державному реєстрі речових прав на нерухоме майно 26.10.2013р., розглянувши</w:t>
      </w:r>
      <w:r>
        <w:rPr>
          <w:lang w:val="uk-UA"/>
        </w:rPr>
        <w:t xml:space="preserve"> матеріали, представлені відділом земельних відносин, відповідно д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ередати гр. Ємельяновій Олені Миколаївні в довгострокову оренду, строком                               по 28.03.2037р., земельну ділянку, кадастровий номер №4412900000:06:010:0063, площею 0,0151га, яка розташована за адресою: м. Сєвєродонецьк, проспект Радянський, 41д,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торговий ряд павільйонів (павільйони 1,2)</w:t>
      </w:r>
      <w:r>
        <w:rPr>
          <w:lang w:val="uk-UA"/>
        </w:rPr>
        <w:t xml:space="preserve">,  </w:t>
      </w:r>
      <w:r>
        <w:rPr>
          <w:color w:val="000000"/>
          <w:lang w:val="uk-UA"/>
        </w:rPr>
        <w:t xml:space="preserve">за рахунок земель, що надавались в оренду           гр. Ємєльянову Євгену Миколайовичу, без зміни меж земельної ділянки її цільового призначення  та без складання документації із землеустрою.  </w:t>
      </w:r>
      <w:r>
        <w:rPr>
          <w:lang w:val="uk-UA"/>
        </w:rPr>
        <w:t xml:space="preserve">Категорія земель - землі житлової та громадської  забудови; цільове призначення земельної ділянки – для будівництва та обслуговування будівель торгівлі; функціональне використання - землі житлової забудови (під </w:t>
      </w:r>
      <w:r>
        <w:rPr>
          <w:color w:val="000000"/>
          <w:lang w:val="uk-UA"/>
        </w:rPr>
        <w:t>торговий ряд павільйонів (павільйони 1,2)</w:t>
      </w:r>
      <w:r>
        <w:rPr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Зобов’язати гр. Ємельянову Олену Миколаївну  в місячний термін укласти у письмовій формі договір оренди землі з 29.01.2015р. (з урахуванням фактичного використання земельної ділянки)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02-13T11:18:00Z</cp:lastPrinted>
  <dcterms:modified xsi:type="dcterms:W3CDTF">2015-02-27T06:45:00Z</dcterms:modified>
  <cp:revision>621</cp:revision>
  <dc:subject/>
  <dc:title>СЄВЄРОДОНЕЦЬКА МІСЬКА РАДА</dc:title>
</cp:coreProperties>
</file>