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  <w:tab w:val="left" w:pos="7851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0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 договору оренди землі  гр. </w:t>
            </w:r>
            <w:r>
              <w:rPr>
                <w:lang w:val="uk-UA"/>
              </w:rPr>
              <w:t>Пшеничній Г.І. та гр. Новохатній Г.К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ст. 12, 122 Земельного Кодексу України,  ст. 33 Закону України «Про оренду землі», ст. 26 Закону України «Про місцеве самоврядування в Україні», розглянувши заяву                   гр. Пшеничної Г.І. та гр. Новохатньої Г.К. про поновлення договору оренди землі №441290004000149  від 16.06.2011р. на земельну ділянку, надану під будівництво майстерень зі зборки виробів  з готових деталей, розглянувши матеріали, представлені відділом земельних відносин, враховуючи  висновки 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Поновити гр. Пшеничній Ганні Іванівні та гр. Новохатній Ганні Казаросівні договір оренди землі  №441290004000149  від 16.06.2011р. на земельну ділянку,  кадастровий                         №4412900000:04:002:0199, загальною площею 0,2101 га,  під будівництво майстерень зі зборки виробів з готових деталей, за адресою:  м. Сєвєродонецьк, район вул. Механізаторів, 7-а, строком на 3 роки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шеничну Ганну Іванівну та гр. Новохатню Ганну Казаросівну                           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5-02-19T17:04:00Z</cp:lastPrinted>
  <dcterms:modified xsi:type="dcterms:W3CDTF">2015-02-27T06:53:00Z</dcterms:modified>
  <cp:revision>398</cp:revision>
  <dc:subject/>
  <dc:title>СЄВЄРОДОНЕЦЬКА МІСЬКА РАДА</dc:title>
</cp:coreProperties>
</file>